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7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TEMPORAL DO COMPORTAMENTO DE LEITÕES DESMAMADOS EM DIFERENTES IDADES RECEBENDO DIFERENTES DIETAS PÓS-DESMAM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OKE, Stephanie Vieira (Estudante); ARAÚJO, Wagner Azis Garcia de (Estudante); GRAÑA, Gonzalo Lora (Estudante); CARÍSSIMO, Ana Paula (Estudante); BRUSTOLINI, Paulo César (Orientador); FERREIRA, Aloízio So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bjetivando-se avaliar o comportamento de leitões desmamados com idades diferentes, utilizando dietas diferentes, 64 leitões desmamados aos 21 de idade e aos 35 dias foram distribuídos em um experimento com delineamento experimental com quatro tratamentos (T1 - dieta à base de milho e farelo de soja – desmame 21 dias; T2 - dieta com leite em pó – desmame 21 dias; T3 - dieta com plasma sangüíneo em pó – desmame 21 dias e T4 - dieta à base de milho e farelo de soja – desmame aos 35 dias) e quatro repetições com quatro animais por unidade experimental. O comportamento foi verificado a partir de imagens coletadas por microcâmeras e registradas por um software específico, durante períodos específicos. Após 35 dias de idade, até 49 dias de idade, os animais de todos os tratamentos receberam a mesma dieta pré-inicial. O tipo de comportamento foi avaliado utilizando-se a técnica “Focal” e aplicando-se um etograma no qual constou o tempo em que os animais permaneceram no cocho, deitado, brincando, e com comportamento agressivo. Os tratamentos foram comparados através de contrastes de médias seguindo-se os critérios de Bonferroni. Os dados de ganho de peso e consumo de ração aos 28 e 35 dias não diferiram estatisticamente (P&gt;0,10). Porém aos 49 dias os animais do T2 e T3 ganharam mais peso (P&lt;0,10) do que os do T1, enquanto que os animais do T1 não apresentaram diferenças significativas (P&gt;0,10) em relação aos do T4. Os animais do T1 apresentaram menor tempo despendido no cocho, durante o primeiro período de avaliação (pós-desmame), em relação aos animais do T2 e T3, ainda não houve comparação com o T4. Para os demais comportamentos não houve diferença significativa. Concluiu-se que o plasma sangüíneo em pó presente nas rações aumenta o tempo de permanência dos leitões no cocho. (PROBIC/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6:00Z</dcterms:created>
  <dc:creator>.</dc:creator>
  <dc:description/>
  <cp:keywords/>
  <dc:language>en-US</dc:language>
  <cp:lastModifiedBy>Magistech</cp:lastModifiedBy>
  <dcterms:modified xsi:type="dcterms:W3CDTF">2007-02-03T21:06:00Z</dcterms:modified>
  <cp:revision>2</cp:revision>
  <dc:subject/>
  <dc:title>UFV / XVI SIC / FEVEREIRO-2007 / Zootecnia / 276  </dc:title>
</cp:coreProperties>
</file>