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7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ESTATÍSTICA DA CONVERSÃO ALIMENTAR EM EXPERIMENTOS DE NUTRIÇÃO ANIM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ALON, Paula Maria (Estudante); CARISSIMO, Ana Paula Gomes (Estudante); REIS, Ana Luiza de Oliveira (Bolsista-IC); GRAÑA, Gonzalo Lora (Estudante); FERREIRA, Aloizio Soares (Orientador) </w:t>
      </w:r>
    </w:p>
    <w:p>
      <w:pPr>
        <w:pStyle w:val="NormalWeb"/>
        <w:spacing w:before="280" w:after="280"/>
        <w:jc w:val="both"/>
        <w:rPr/>
      </w:pPr>
      <w:r>
        <w:rPr/>
        <w:t>Na pesquisa sobre nutrição animal tem-se adotado a avaliação do consumo de ração (CR) e a transformação produzida no animal, ganho de peso (GP), como variáveis para se detectar diferenças entre tratamentos. Outra variável que tem sido usada é a conversão alimentar (CA). O GP e o CR obedecem ao padrão de distribuição normal de médias, enquanto que a CA não. Assim, entende-se que sobre o parâmetro CA não se pode aplicar a análise de variância (ANOVA). Objetivando-se demonstrar que o CA não pode ser analisado estatisticamente, pela ANOVA, pela análise do logaritmo da CA, por índice bioeconômico, por covariância linear de CR/GP e por análise multivariada, com ênfase na primeira função discriminante canônica, foram utilizados os resultados de GP, CR e CA de dois experimentos realizados com leitões desmamados aos 21 dias de idade, alimentados com dietas contendo plasma sanguíneo em pó, um com CR à vontade e outro com CR constante. No experimento 1, fase 1, a CA real foi subestimada para os T1 e T2 e superestimada para os T3 e T4, enquanto na fase 2, foi subestimada para todos os tratamentos, imputando um erro de 162,4% na CA real dos animais do tratamento 1. No experimento 2, com consumo constante, a variação entre a CA real e a CA estimada pela ANOVA foi de 21,1% para o T1, 5,0% para o T2, 0,0% para o T3 e 2,0% para o T4. Conclui-se que a CA não pode ser analisada estatisticamente por ANOVA, pelo logaritmo da CA, por índice bioeconômico, por covariância linear CR/GP e nem por análise multivariada com ênfase na primeira variável canônica. (FAPEMIG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6:00Z</dcterms:created>
  <dc:creator>.</dc:creator>
  <dc:description/>
  <cp:keywords/>
  <dc:language>en-US</dc:language>
  <cp:lastModifiedBy>Magistech</cp:lastModifiedBy>
  <dcterms:modified xsi:type="dcterms:W3CDTF">2007-02-03T21:06:00Z</dcterms:modified>
  <cp:revision>2</cp:revision>
  <dc:subject/>
  <dc:title>UFV / XVI SIC / FEVEREIRO-2007 / Zootecnia / 276  </dc:title>
</cp:coreProperties>
</file>