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Zootecnia / 277  </w:t>
        <w:br/>
        <w:t xml:space="preserve">_________________________________________________________________________ </w:t>
      </w:r>
    </w:p>
    <w:p>
      <w:pPr>
        <w:pStyle w:val="NormalWeb"/>
        <w:jc w:val="both"/>
        <w:rPr>
          <w:b/>
          <w:b/>
          <w:bCs/>
        </w:rPr>
      </w:pPr>
      <w:r>
        <w:rPr>
          <w:b/>
          <w:bCs/>
        </w:rPr>
        <w:t xml:space="preserve">AMINOÁCIDOS DIGESTÍVEIS VERDADEIROS DE ALGUNS ALIMENTOS PROTÉICOS DETERMINADOS COM GALOS CECECTOMIZADOS </w:t>
      </w:r>
    </w:p>
    <w:p>
      <w:pPr>
        <w:pStyle w:val="NormalWeb"/>
        <w:jc w:val="both"/>
        <w:rPr/>
      </w:pPr>
      <w:r>
        <w:rPr/>
        <w:t xml:space="preserve">SOLLÉRO, Bárbara Pena (Estudante); BRUMANO, Gladstone (Estudante); GOMES, Paulo Cezar (Orientador); ALBINO, Luiz Fernando Teixeira (Professor); ROSTAGNO, Horacio Santiago (Professor); ALMEIDA, Rodrigo Lopes (Estudante) </w:t>
      </w:r>
    </w:p>
    <w:p>
      <w:pPr>
        <w:pStyle w:val="NormalWeb"/>
        <w:spacing w:before="280" w:after="280"/>
        <w:jc w:val="both"/>
        <w:rPr/>
      </w:pPr>
      <w:r>
        <w:rPr/>
        <w:t xml:space="preserve">Com o aumento da produção e da utilização de aminoácidos sintéticos em rações para monogástricos, o uso do conceito de proteína ideal tornou-se mais viável. Objetivou-se determinar os coeficientes de digestibilidade e os valores de aminoácidos digestíveis verdadeiros de alguns alimentos protéicos para aves. Foi utilizado o método de alimentação forçada, com galos Leghorne adultos cecectomizados, num delineamento experimental inteiramente casualizado, com doze tratamentos (dois farelos de glúten de milho, soja integral extrusada parcialmente desengordurada, concentrado protéico de soja, duas farinhas de carne e ossos, dois plasmas sangüíneos, hemácias, farinha de vísceras de aves de alta gordura, farinha de peixe e farinha de penas), com seis repetições e um galo por unidade experimental. Os valores médios dos coeficientes de digestibilidade verdadeira dos aminoácidos essenciais e não-essenciais, em percentagem, foram, respectivamente, para o farelo de glúten de milho 22%: 83,32 e 87,20; para o farelo de glúten de milho 60%: 92,90 e 94,86; para o concentrado protéico de soja: 91,10 e 90,19; para a soja integral extrusada parcialmente desengordurada: 88,90 e 88,91; para a farinha de carne e ossos 36%: 88,63 e 85,94; para a farinha de carne e ossos 45%: 87,80 e 85,00; para a farinha de peixe: 89,39 e 87,32; para a farinha de vísceras de aves de alta gordura: 79,22 e 74,36; para a farinha de penas: 85,89 e 82,32; para o plasma sangüíneo 70%: 87,22 e 87,78; para o plasma sangüíneo 78%: 90,42 e 91,40; e para as hemácias: 95,25 e 94,31. (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06:00Z</dcterms:created>
  <dc:creator>.</dc:creator>
  <dc:description/>
  <cp:keywords/>
  <dc:language>en-US</dc:language>
  <cp:lastModifiedBy>Magistech</cp:lastModifiedBy>
  <dcterms:modified xsi:type="dcterms:W3CDTF">2007-02-03T21:06:00Z</dcterms:modified>
  <cp:revision>2</cp:revision>
  <dc:subject/>
  <dc:title>UFV / XVI SIC / FEVEREIRO-2007 / Zootecnia / 276  </dc:title>
</cp:coreProperties>
</file>