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UTILIZAÇÃO DE 13C E DE 15N NO ESTUDO DE DECOMPOSIÇÃO DE RESÍDUOS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ANDANI, Carolina Braga. (Bolsista); BARROS, Nairam Félix de. (Orientador); PULROLNIK, Karina. (Estudante); SILVA, Ivo Ribeiro da. (Professor); NOVAIS, Roberto Ferreira.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s plantios de eucalipto no Brasil são intensivamente manejados e apresentam elevada produção, mas poucas informações são disponíveis sobre a proporção do carbono fixado que se transforma em matéria orgânica do solo. A utilização de isótopos estáveis permite traçar as vias e quantificar o C e o N dos vários compartimentos do ecossistema. Este trabalho teve como objetivo testar a marcação de tecidos de árvores de eucalipto para utilização em estudos da dinâmica do C e do N em resíduos de plantações de eucalipto. Árvores de eucalipto com 24 meses receberam a aplicação de carbonato de cálcio e sulfato de amônio com C e N marcados, para definir as quantidades de </w:t>
      </w:r>
      <w:r>
        <w:rPr>
          <w:vertAlign w:val="superscript"/>
        </w:rPr>
        <w:t>13</w:t>
      </w:r>
      <w:r>
        <w:rPr/>
        <w:t xml:space="preserve">C e de </w:t>
      </w:r>
      <w:r>
        <w:rPr>
          <w:vertAlign w:val="superscript"/>
        </w:rPr>
        <w:t>15</w:t>
      </w:r>
      <w:r>
        <w:rPr/>
        <w:t xml:space="preserve">N a serem aplicadas às plantas e o tempo, pós-aplicação, para coleta do material para marcar os resíduos a serem submetidos à decomposição. As doses de carbonato de cálcio forneceram 0, 150, 300 ou 450 µmoles de </w:t>
      </w:r>
      <w:r>
        <w:rPr>
          <w:vertAlign w:val="superscript"/>
        </w:rPr>
        <w:t>13</w:t>
      </w:r>
      <w:r>
        <w:rPr/>
        <w:t>C, e foram aplicadas em câmara plástica que envolvia um galho da árvore. O sulfato de amônio foi dissolvido em água e aplicado na projeção da copa das árvores, para fornecer 0 ou 25 g m</w:t>
      </w:r>
      <w:r>
        <w:rPr>
          <w:vertAlign w:val="superscript"/>
        </w:rPr>
        <w:t>-2</w:t>
      </w:r>
      <w:r>
        <w:rPr/>
        <w:t xml:space="preserve"> de </w:t>
      </w:r>
      <w:r>
        <w:rPr>
          <w:vertAlign w:val="superscript"/>
        </w:rPr>
        <w:t>15</w:t>
      </w:r>
      <w:r>
        <w:rPr/>
        <w:t xml:space="preserve">N. Amostras de folhas novas e velhas, galhos, e cascas foram retiradas em três posições das árvores marcadas, 15, 30 e 45 dias após a aplicação. Resultados preliminares mostraram que a quantidade de </w:t>
      </w:r>
      <w:r>
        <w:rPr>
          <w:vertAlign w:val="superscript"/>
        </w:rPr>
        <w:t>13</w:t>
      </w:r>
      <w:r>
        <w:rPr/>
        <w:t xml:space="preserve">C nos vários órgãos não foi significativamente afetada pelas doses de carbonato de cálcio aplicadas. Contudo, as contagens de </w:t>
      </w:r>
      <w:r>
        <w:rPr>
          <w:vertAlign w:val="superscript"/>
        </w:rPr>
        <w:t>13</w:t>
      </w:r>
      <w:r>
        <w:rPr/>
        <w:t xml:space="preserve">C foram positivamente afetadas pelo N. O método utilizado foi ineficiente para marcação das árvores com </w:t>
      </w:r>
      <w:r>
        <w:rPr>
          <w:vertAlign w:val="superscript"/>
        </w:rPr>
        <w:t>13</w:t>
      </w:r>
      <w:r>
        <w:rPr/>
        <w:t xml:space="preserve">C. Por outro lado, as amostras que receberam a aplicação de N mostraram aumento gradual ao longo do tempo na quantidade de </w:t>
      </w:r>
      <w:r>
        <w:rPr>
          <w:vertAlign w:val="superscript"/>
        </w:rPr>
        <w:t>15</w:t>
      </w:r>
      <w:r>
        <w:rPr/>
        <w:t xml:space="preserve">N, especialmente nas folhas jovens, nos galhos e cascas, sendo o aumento da concentração proporcional à quantidade de </w:t>
      </w:r>
      <w:r>
        <w:rPr>
          <w:vertAlign w:val="superscript"/>
        </w:rPr>
        <w:t>13</w:t>
      </w:r>
      <w:r>
        <w:rPr/>
        <w:t>C aplicada. As razões para esse fato ainda não são claras e considerações mais aprofundadas são necessárias. (NUTREE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