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7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ORES E ESTOQUES DE CARBONO E NITROGÊNIO ORGÂNICO TOTAL EM SOLOS SOB DIFERENTES USOS NA REGIÃO CENTRO-OESTE DE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CHULTHAIS, Fernanda (Bolsista); NOVAIS, Roberto Ferreira de (Orientador); VERGUTZ, Leonardus (Estudante); LIMA, Augusto Miguel Nascimento (Estudante); SILVA, Ivo Ribeiro da (Professor); BARROS, Nairam Félix de (Professor) </w:t>
      </w:r>
    </w:p>
    <w:p>
      <w:pPr>
        <w:pStyle w:val="NormalWeb"/>
        <w:spacing w:before="280" w:after="280"/>
        <w:jc w:val="both"/>
        <w:rPr/>
      </w:pPr>
      <w:r>
        <w:rPr/>
        <w:t>A intervenção na vegetação durante implantação de culturas anuais, pastagens e florestas comerciais pode levar a um decréscimo nos estoques de matéria orgânica do solo (MOS) e, conseqüentemente, a um aumento na emissão de CO</w:t>
      </w:r>
      <w:r>
        <w:rPr>
          <w:vertAlign w:val="subscript"/>
        </w:rPr>
        <w:t>2</w:t>
      </w:r>
      <w:r>
        <w:rPr/>
        <w:t xml:space="preserve"> para atmosfera. O presente trabalho teve como objetivo avaliar o impacto do cultivo de eucalipto nos teores e estoques de C total (COT) e N orgânico total (NOT) do solo em relação ao cerrado e à pastagem em áreas próximas na região Centro-Oeste de Minas Gerais. As amostras foram coletadas em solos sob cerrado, pastagem, eucalipto aos 32 anos, eucalipto com condução de brotação e eucalipto sem condução de brotação, nas profundidades de 0-10, 10-20, 20-40, 40-60 e 60-100 cm. Para cada profundidade, foi determinado o teor de COT pelo método de oxidação via úmida com aquecimento externo e NOT pelo método de Kjeldahl. Os estoques de COT e NOT nas distintas camadas do solo foram calculados multiplicando-se os teores de COT e NOT pela massa de solo. As mudanças nos teores e estoques de COT e NOT foram comparadas pela diferença média significativa (DMS) e por meio de contrastes, respectivamente. De maneira geral, os solos sob eucalipto apresentaram maiores teores de COT nas camadas mais superficiais quando comparado ao cerrado e à pastagem. Contudo, tais diferenças não foram observadas para o teor de NOT entre os diversos tipos de uso do solo. Com relação aos estoques de COT, não houve diferença entre eucalipto e cerrado e eucalipto comparado à pastagem até a profundidade de 100 cm. No entanto, os solos sob cerrado e pastagem apresentaram maiores estoques de NOT na profundidade de até 20 cm, não diferenciando nas demais profundidades. (NUTREE/FAPEMIG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3:00Z</dcterms:created>
  <dc:creator>.</dc:creator>
  <dc:description/>
  <cp:keywords/>
  <dc:language>en-US</dc:language>
  <cp:lastModifiedBy>Magistech</cp:lastModifiedBy>
  <dcterms:modified xsi:type="dcterms:W3CDTF">2007-02-03T21:03:00Z</dcterms:modified>
  <cp:revision>2</cp:revision>
  <dc:subject/>
  <dc:title>UFV / XVI SIC / FEVEREIRO-2007 / Solos / 241  </dc:title>
</cp:coreProperties>
</file>