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MPO MÍNIMO DE EQUILÍBRIO DAS REAÇÕES DE ADSORÇÃO DOS METAIS COBRE, CHUMBO E ZINCO PARA TRÊS SOLOS DE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Leonel da Silva (Bolsista-IC); OLIVEIRA, Magno Ronan de (Bolsista-IC); FONTES, Maurício Paulo Ferreira (Orientador) </w:t>
      </w:r>
    </w:p>
    <w:p>
      <w:pPr>
        <w:pStyle w:val="NormalWeb"/>
        <w:spacing w:before="280" w:after="280"/>
        <w:jc w:val="both"/>
        <w:rPr/>
      </w:pPr>
      <w:r>
        <w:rPr/>
        <w:t>Os óxidos e hidróxidos de ferro, alumínio, manganês, e mesmo, em menor extensão, as superfícies laterais dos minerais silicatados, apresentam grupos funcionais capazes de adsorver quimicamente cátions metálicos, como complexos de superfície de esfera-interna. Nessa reação, há dessorção de íons H</w:t>
      </w:r>
      <w:r>
        <w:rPr>
          <w:vertAlign w:val="superscript"/>
        </w:rPr>
        <w:t>+</w:t>
      </w:r>
      <w:r>
        <w:rPr/>
        <w:t xml:space="preserve">, alta especificidade entre o grupo funcional e o cátion, tendência à irreversibilidade, e a superfície da partícula torna-se mais positiva. Quando o metal entra em contato com as partículas do solo leva-se um tempo para que estas reações atinjam um estado de equilíbrio, momento esse em que é possível determinar a capacidade máxima de adsorção do solo para tais metais. Neste contexto, este trabalho teve como objetivo determinar o tempo mínimo suficiente para estabelecer o equilibro das reações de adsorção. Trabalhou-se com três metais pesados (Pb, Cu e Zn) e três solos: solo 1 (Latossolo Amarelo, horizonte A), solo 2 (Argissolo Vermelho, horizontes A e B) e solo 3 (Latossolo Vermelho-Amarelo, horizontes A e B). Soluções contendo, individualmente, concentrações crescentes dos metais estudados foram colocadas para agitar com as amostras de solo durante 1, 2, 8 e 24h para posterior comparação dos valores de adsorção obtidos nos diferentes tempos de contato. Os elementos foram dosados por espectrometria de absorção atômica e os dados foram ajustados pelo modelo de Langmuir. A partir dos resultados concluiu-se que duas horas de agitação é suficiente para que as reações de adsorção se completassem para a maioria das amostras (1A, 2B e 3B para o Pb e 2B, 3A e 3B para o Cu). Nestas amostras verificaram-se variações médias de 4,71% (faixa de 1,23 a 9,53%, desvio padrão 2,90%) nos valores de CMA calculados para os tempos de 2 e 24h de contato. Nas demais amostras, variações maiores foram verificadas, indicando a necessidade de utilizar o tempo de 24 horas de agitaçã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3:00Z</dcterms:created>
  <dc:creator>.</dc:creator>
  <dc:description/>
  <cp:keywords/>
  <dc:language>en-US</dc:language>
  <cp:lastModifiedBy>Magistech</cp:lastModifiedBy>
  <dcterms:modified xsi:type="dcterms:W3CDTF">2007-02-03T21:03:00Z</dcterms:modified>
  <cp:revision>2</cp:revision>
  <dc:subject/>
  <dc:title>UFV / XVI SIC / FEVEREIRO-2007 / Solos / 241  </dc:title>
</cp:coreProperties>
</file>