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7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SEQÜESTRO DE CARBONO EM NINHOS DE </w:t>
      </w:r>
      <w:r>
        <w:rPr>
          <w:b/>
          <w:bCs/>
          <w:i/>
        </w:rPr>
        <w:t>Atta sexdens rubropilosa</w:t>
      </w:r>
      <w:r>
        <w:rPr>
          <w:b/>
          <w:bCs/>
        </w:rPr>
        <w:t xml:space="preserve"> </w:t>
      </w:r>
    </w:p>
    <w:p>
      <w:pPr>
        <w:pStyle w:val="NormalWeb"/>
        <w:jc w:val="both"/>
        <w:rPr/>
      </w:pPr>
      <w:r>
        <w:rPr/>
        <w:t xml:space="preserve">GUERRA, Marcelo Braga Bueno (Bolsista); SCHAEFER, Carlos Ernesto Gonçalves Reynaud (Orientador); DA SILVA, Washington Luís (Estudante); SOUTO, Leandro de Sousa (Estudante); SCHOEREDER, José Henrique (Professor) </w:t>
      </w:r>
    </w:p>
    <w:p>
      <w:pPr>
        <w:pStyle w:val="NormalWeb"/>
        <w:spacing w:before="280" w:after="280"/>
        <w:jc w:val="both"/>
        <w:rPr/>
      </w:pPr>
      <w:r>
        <w:rPr/>
        <w:t>As formigas cortadeiras atacam diversas espécies de plantas e transportam os fragmentos de folhas e ramos para os formigueiros onde o material vegetal é usado como meio de cultura do fungo, do qual as formigas se alimentam. O material acumulado (lixo) é oriundo do processamento do fungo simbionte, podendo se tornar uma importante fonte de carbono parcialmente imobilizado dadas as condições não ótimas de temperatura e umidade em que estão sujeitos além de sua composição química rica em lignina. O presente trabalho objetivou comparar os teores de carbono orgânico total (COT) entre folhas de duas espécies cortadas (</w:t>
      </w:r>
      <w:r>
        <w:rPr>
          <w:i/>
        </w:rPr>
        <w:t>Acalypha</w:t>
      </w:r>
      <w:r>
        <w:rPr/>
        <w:t xml:space="preserve"> sp. e </w:t>
      </w:r>
      <w:r>
        <w:rPr>
          <w:i/>
        </w:rPr>
        <w:t>Bauhinia</w:t>
      </w:r>
      <w:r>
        <w:rPr/>
        <w:t xml:space="preserve"> sp.) e o lixo produzido por colônias de </w:t>
      </w:r>
      <w:r>
        <w:rPr>
          <w:i/>
        </w:rPr>
        <w:t>Atta sexdens rubropilosa</w:t>
      </w:r>
      <w:r>
        <w:rPr/>
        <w:t xml:space="preserve"> em laboratório. Trabalhou-se com dois grupos de quatro colônias. Cada grupo foi alimentado com folhas de uma espécie. Amostras de folhas e lixo foram secas em estufa (70ºC) e trituradas em moinho para material vegetal. Utilizou-se o método oxidativo com dicromato de potássio proposto por Walkley-Black para dosagem do COT. Além disso, determinou-se a proporção de lixo produzido em relação ao consumo de folhas através da medida da massa do material vegetal disponibilizado aos formigueiros e do respectivo lixo produzido. Os resultados mostraram que as folhas possuem maiores teores de COT do que os lixos, sendo que a </w:t>
      </w:r>
      <w:r>
        <w:rPr>
          <w:i/>
        </w:rPr>
        <w:t>Bauhinia</w:t>
      </w:r>
      <w:r>
        <w:rPr/>
        <w:t xml:space="preserve"> contém 47,48% de COT e a </w:t>
      </w:r>
      <w:r>
        <w:rPr>
          <w:i/>
        </w:rPr>
        <w:t>Acalypha</w:t>
      </w:r>
      <w:r>
        <w:rPr/>
        <w:t xml:space="preserve"> 43,47% e os lixos referentes a tais folhas contêm, em média, respectivamente 41,56% e 38,36%. Já o fator consumo de folhas/produção de lixo dos formigueiros nutridos com </w:t>
      </w:r>
      <w:r>
        <w:rPr>
          <w:i/>
        </w:rPr>
        <w:t>Bauhinia</w:t>
      </w:r>
      <w:r>
        <w:rPr/>
        <w:t xml:space="preserve"> foi de 1,63 e com </w:t>
      </w:r>
      <w:r>
        <w:rPr>
          <w:i/>
        </w:rPr>
        <w:t>Acalypha</w:t>
      </w:r>
      <w:r>
        <w:rPr/>
        <w:t xml:space="preserve"> foi de 1,45. Com tais dados encontrou-se o valor 40,64% para o teor de carbono imobilizado pelos formigueiros nutridos com </w:t>
      </w:r>
      <w:r>
        <w:rPr>
          <w:i/>
        </w:rPr>
        <w:t>Acalypha</w:t>
      </w:r>
      <w:r>
        <w:rPr/>
        <w:t xml:space="preserve"> e 46,79% para aqueles nutridos com </w:t>
      </w:r>
      <w:r>
        <w:rPr>
          <w:i/>
        </w:rPr>
        <w:t>Bauhinia</w:t>
      </w:r>
      <w:r>
        <w:rPr/>
        <w:t xml:space="preserve">. Estes resultados permitem concluir que a biomassa do fungo pode ser um dos principais agentes seqüestradores de carbono em formigueiros de saúvas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3:00Z</dcterms:created>
  <dc:creator>.</dc:creator>
  <dc:description/>
  <cp:keywords/>
  <dc:language>en-US</dc:language>
  <cp:lastModifiedBy>Magistech</cp:lastModifiedBy>
  <dcterms:modified xsi:type="dcterms:W3CDTF">2007-02-03T21:03:00Z</dcterms:modified>
  <cp:revision>2</cp:revision>
  <dc:subject/>
  <dc:title>UFV / XVI SIC / FEVEREIRO-2007 / Solos / 241  </dc:title>
</cp:coreProperties>
</file>