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7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RESPOSTA DE </w:t>
      </w:r>
      <w:r>
        <w:rPr>
          <w:b/>
          <w:bCs/>
          <w:i/>
          <w:iCs/>
        </w:rPr>
        <w:t>Epidendrum ibacuense</w:t>
      </w:r>
      <w:r>
        <w:rPr>
          <w:b/>
          <w:bCs/>
        </w:rPr>
        <w:t xml:space="preserve"> (ORCHIDACEAE) A APLICAÇÃO E PARCELAMENTO DA ADUBAÇ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EBENEICHLER, Evair A (Bolsista); RODRIGUES, Donizetti T. (Estudante); ALVAREZ V., Víctor Hugo (Orientador); NOVAIS, Roberto Ferreir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nutrição de orquídeas é uma área com poucos trabalhos realizados. A espécie </w:t>
      </w:r>
      <w:r>
        <w:rPr>
          <w:i/>
          <w:iCs/>
        </w:rPr>
        <w:t xml:space="preserve">Epidendrum ibacuense </w:t>
      </w:r>
      <w:r>
        <w:rPr/>
        <w:t xml:space="preserve">é considerada terrestre, mas também pode ser encontrada como epífita ou rupícola sendo uma planta rústica muito utilizada em jardins, vasos e como flor de corte. As recomendações de fertilizantes para orquídeas e seu modo de aplicação tem se baseado na experiência de orquidófilos e empresas envolvidas no comércio de orquídeas, assim as recomendações são as mais variadas possíveis. Portanto, o objetivo deste trabalho foi avaliar a resposta de </w:t>
      </w:r>
      <w:r>
        <w:rPr>
          <w:i/>
          <w:iCs/>
        </w:rPr>
        <w:t>Epidendrum ibacuense</w:t>
      </w:r>
      <w:r>
        <w:rPr/>
        <w:t xml:space="preserve"> a diferentes doses e freqüência de aplicação de fertilizante. Os tratamentos utilizados foram seis doses do fertilizante B&amp;G, 0, 10, 30, 60, 100 e 150 mL /dm </w:t>
      </w:r>
      <w:r>
        <w:rPr>
          <w:vertAlign w:val="superscript"/>
        </w:rPr>
        <w:t xml:space="preserve">3 </w:t>
      </w:r>
      <w:r>
        <w:rPr/>
        <w:t xml:space="preserve">/mês; sendo esta estas aplicadas a partir de uma solução contendo 14,8 gL </w:t>
      </w:r>
      <w:r>
        <w:rPr>
          <w:vertAlign w:val="superscript"/>
        </w:rPr>
        <w:t>-1</w:t>
      </w:r>
      <w:r>
        <w:rPr/>
        <w:t xml:space="preserve"> do fertilizante, parceladas em uma, ou, duas, ou três vezes em três intervalos de 7, 14 e 28 dias. A unidade experimental foi composta por um vaso de 0,5 L, com xaxim e duas plantas. O experimento em blocos casualizados com quatro repetições foi conduzido em casa de vegetação do DPS/UFV. Após um ano foram avaliados: número de folhas e caules, espessura do caule, tamanho do entre nó, altura média, massa seca total, de folhas, caules e raízes, relação raiz parte aérea. Não houve diferença significativa entre os intervalos de adubação para as variáveis avaliadas exceto para matéria seca das raízes que apresentou aumento significativo com o aumento do intervalo. Observou-se resposta linear positiva para a maioria das variáveis avaliadas dentro de cada intervalo para efeito de dose. Apesar de não ter sido possível a análise estatística para a variável produção de flores observou-se produtividade máxima de flores nas doses intermediárias e ausência das mesmas nas duas maiores doses do fertilizante, indicando uma restrição no desenvolvimento reprodutivo pelo excesso de adubação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3:00Z</dcterms:created>
  <dc:creator>.</dc:creator>
  <dc:description/>
  <cp:keywords/>
  <dc:language>en-US</dc:language>
  <cp:lastModifiedBy>Magistech</cp:lastModifiedBy>
  <dcterms:modified xsi:type="dcterms:W3CDTF">2007-02-03T21:03:00Z</dcterms:modified>
  <cp:revision>2</cp:revision>
  <dc:subject/>
  <dc:title>UFV / XVI SIC / FEVEREIRO-2007 / Solos / 241  </dc:title>
</cp:coreProperties>
</file>