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Solos / 270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PRODUTIVIDADE DE CAFEEIROS EM SISTEMA DE PLANTIO ADENSADO, EM FUNÇÃO DA ADUBAÇÃO COM ZINCO </w:t>
      </w:r>
    </w:p>
    <w:p>
      <w:pPr>
        <w:pStyle w:val="NormalWeb"/>
        <w:jc w:val="both"/>
        <w:rPr/>
      </w:pPr>
      <w:r>
        <w:rPr/>
        <w:t xml:space="preserve">FARIA, Leonardo Campos (Bolsista); LIMA, Paulo César de (Orientador); SALGADO, Luís Tarcísio; MOURA, Waldênia de Melo; GARCIA JUNIOR, Edimaldo (Bolsista-IC); VALENTE, Reginaldo Fialho; FREITAS, Miguel A.S (Técnico) </w:t>
      </w:r>
    </w:p>
    <w:p>
      <w:pPr>
        <w:pStyle w:val="NormalWeb"/>
        <w:spacing w:before="280" w:after="280"/>
        <w:jc w:val="both"/>
        <w:rPr/>
      </w:pPr>
      <w:r>
        <w:rPr/>
        <w:t xml:space="preserve">Um aspecto que pode ser considerado como aprimoramento dos sistemas empregados para a adubação da cultura do cafeeiro, refere-se a correção da deficiência de zinco (Zn) por meio de adubações via solo, que ainda não tem apresentado efeitos positivos e que é fundamental para sistemas adensados em regiões montanhosas de Minas Gerais. Esse trabalho foi realizado com a condução de dois experimentos na Fazenda da EPAMIG em Oratórios em Argissolo distrófico. O primeiro teve como objetivo avaliar a aplicação de doses de zinco no solo, e, o segundo, comparar formas de localização de zinco no solo. No ensaio I foi adicionado zinco nas dosagens: 0, 5, 10, 20 e 40 gramas de sulfato de zinco/metro de sulco. Sendo adicionados um tratamento com 20g de óxido de zinco e outro com aplicação de sulfato de zinco foliar a 0,5%. No ensaio II, 100kg de sulfato de zinco (20% de Zn)/ha foram adicionados no solo antes do transplantio das mudas, envolvendo Zn em área total e localizadamente em um ou dois sulcos paralelos a 40cm do sulco principal, com e sem adição de calcário no mesmo. Os ensaios foram instalados em 2001 com mudas transplantadas em espaçamento de 2,0 x 0,75m, em blocos casualizados com 4 repetições. Em 2006 a adição de doses crescentes de Zn não apresentou diferença significativa na produtividade dos cafeeiros inclusive em comparação com a pulverização foliar. No ensaio de localização, o tratamento onde se forneceu metade do Zn no sulco de plantio sem calcário e a outra metade em um sulco paralelo acarretou maior produtividade dos cafeeiros, possivelmente devido a concentração de Zn no solo reduzir a sua adsorção e permitir maior sobra para as raízes dos cafeeiros. A aplicação concentrada e localizada de Zn no solo permitiu um manejo mais adequado da adubação. (EPAMIG/CBP&amp;D-Café; PROBIC/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03:00Z</dcterms:created>
  <dc:creator>.</dc:creator>
  <dc:description/>
  <cp:keywords/>
  <dc:language>en-US</dc:language>
  <cp:lastModifiedBy>Magistech</cp:lastModifiedBy>
  <dcterms:modified xsi:type="dcterms:W3CDTF">2007-02-03T21:03:00Z</dcterms:modified>
  <cp:revision>2</cp:revision>
  <dc:subject/>
  <dc:title>UFV / XVI SIC / FEVEREIRO-2007 / Solos / 241  </dc:title>
</cp:coreProperties>
</file>