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2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STAURAÇÃO FLORESTAL EM ASSENTAMENTO RURAL: AGROECOLOGIA E HOMEOPATIA NO CONTROLE DA EXPSANSÃO DA AROEIRA (</w:t>
      </w:r>
      <w:r>
        <w:rPr>
          <w:b/>
          <w:bCs/>
          <w:i/>
          <w:iCs/>
        </w:rPr>
        <w:t>MYRACRODRUON URUNDEUVA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Felipe Pinho de (Bolsista-ITI); COELHO, France Maria Gontijo (Orientador); CASALI, Vicente Wagner Dias; FERREIRA, Thomás Lopes </w:t>
      </w:r>
    </w:p>
    <w:p>
      <w:pPr>
        <w:pStyle w:val="NormalWeb"/>
        <w:spacing w:before="280" w:after="280"/>
        <w:jc w:val="both"/>
        <w:rPr/>
      </w:pPr>
      <w:r>
        <w:rPr/>
        <w:t>Aqui é apresentada parte das atividades de um projeto, financiado pelo CNPq, intitulado História e sociedade, Agroecologia e Homeopatia: extensão universitária em assentamentos de duas regiões do estado de Minas Gerais. São descritas experiências realizadas no Assentamento 1º de Junho, região do Vale do Rio Doce-MG, onde grandes áreas degradadas revelam heranças de uma agricultura e pecuária ostensivas, que esgotaram os recursos do solo e encaminham processo de desertificação. Neste momento, o foco é a expansão de áreas homogêneas, dominadas pela espécie florestal Aroeira, que se alastra por extensas áreas caracterizadas por um solo altamente erodido, desprovido de qualquer cobertura viva e/ou verde. Este trabalho tem por objetivo contribuir na construção de sistemas que respondam à indagação: em ambientes degradados, como recuperar e produzir, ao mesmo tempo. Como pesquisa participativa e interventiva, a busca de literatura e o registro etnográfico da percepção dos assentados sobre essas áreas são o que tem permitido elaborar questões e propostas teóricas com vistas em orientar práticas efetivas de restauração ambiental. Nessa experiência há resgate de valores e saberes tradicionais de domínio dos assentados. Os princípios agroecológicos e a ciência da Homeopatia acompanham as atividades em curso, por permitirem técnicas não agressivas ao meio ambiente ou à saúde do agricultor e por propiciarem maior autonomia aos assentados. Muitas dessas técnicas já são de conhecimento desses assentados e o planejamento da restauração florestal em APP degradada foi construído a partir de pesquisas de campo, caminhadas transversais e levantamento etnobotânico de espécies florestais em áreas de reserva do assentamento. Como orientação foi realizada capacitação para produção de mudas e instalação de viveiro florestal. Inicialmente foi feita escolha e demarcação de uma unidade demonstrativa, de 1 hectare, onde está sendo construído um SAF. Assim, espera-se indicar, para área de monodominância de aroeira, a viabilidade de sistemas que permitam produzir e recuperar ao mesmo tempo. (CT-AGRO/CNPq/MDA/MC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5:00Z</dcterms:created>
  <dc:creator>.</dc:creator>
  <dc:description/>
  <cp:keywords/>
  <dc:language>en-US</dc:language>
  <cp:lastModifiedBy>Magistech</cp:lastModifiedBy>
  <dcterms:modified xsi:type="dcterms:W3CDTF">2007-02-03T19:15:00Z</dcterms:modified>
  <cp:revision>2</cp:revision>
  <dc:subject/>
  <dc:title>UFV / XVI SIC / FEVEREIRO-2007 / Economia Rural / 1  </dc:title>
</cp:coreProperties>
</file>