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Solos / 26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RODUÇÃO DE MILHO E PERDA DE FÓSFORO POR LIXIVIAÇÃO EM SOLOS ADUBADOS COM CAMA AVIÁRI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Ezequiel Gomes da (Bolsista); SILVA, Ivo Ribeiro da (Orientador); SILVA, Eulene Francisco (Estudante); BARROS, Nairam Félix (Professor); NOVAIS, Roberto Ferreira (Professor); BARBOSA, Joyce (Estudante) </w:t>
      </w:r>
    </w:p>
    <w:p>
      <w:pPr>
        <w:pStyle w:val="NormalWeb"/>
        <w:spacing w:before="280" w:after="280"/>
        <w:jc w:val="both"/>
        <w:rPr/>
      </w:pPr>
      <w:r>
        <w:rPr/>
        <w:t>A cama aviária tem sido utilizada como adubo orgânico para várias culturas. A despeito do ganho de produção que a técnica pode promover, ela aumenta os riscos ambientais por seu potencial de eutroficação, relacionado com o aumento na disponibilidade de P. Assim, este trabalho tem como objetivo avaliar o efeito da aplicação da cama aviária na produção de milho e na perda de diferentes formas de P, via escoamento superficial e lixiviação. O estudo foi conduzido no município de Coimbra-MG, em Latossolo Vermelho-Amarelo distrófico. O delineamento experimental foi o de blocos ao acaso e os tratamentos correspondentes às doses de 0, 5, 10, 25, 50 e 100 t/ha de cama de aviário, aplicada na linha de plantio ou em área total. Cápsulas porosas foram utilizadas para coleta da solução de lixiviação. Amostras de solo foram coletadas às profundidades de 0-10, 10-20, 20-40, 40-60 e 60-100 cm, ocasião da colheita do milho, e submetidas ao fracionamento do fósforo. As produções estimadas de milho foram de 12 e 11 t/ha de grãos, obtidas com as doses de 37 e 43 de t/ha de cama aviária aplicadas em linha e em área total, respectivamente. A cama aviária aumentou o teor de P inorgânico (Pi) nas camadas de 0-10 e 10-20 cm na maioria das frações de P extraídas do solo, bem como o teor de P total, não se verificando o mesmo para P orgânico (Po). O P residual e o P extraído com NaOH foram as principais frações de P no solo. Com o aumento da dose de cama de aviário, aumentaram-se os teores de Pi e, especialmente, de Po no lixiviado, indicando o grande potencial da cama em contaminar o lençol freático, quando aplicada em doses elevadas. (CNPq; Nutree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2:00Z</dcterms:created>
  <dc:creator>.</dc:creator>
  <dc:description/>
  <cp:keywords/>
  <dc:language>en-US</dc:language>
  <cp:lastModifiedBy>Magistech</cp:lastModifiedBy>
  <dcterms:modified xsi:type="dcterms:W3CDTF">2007-02-03T21:02:00Z</dcterms:modified>
  <cp:revision>2</cp:revision>
  <dc:subject/>
  <dc:title>UFV / XVI SIC / FEVEREIRO-2007 / Solos / 241  </dc:title>
</cp:coreProperties>
</file>