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both"/>
        <w:rPr/>
      </w:pPr>
      <w:r>
        <w:rPr/>
      </w:r>
    </w:p>
    <w:p>
      <w:pPr>
        <w:pStyle w:val="NormalWeb"/>
        <w:spacing w:before="280" w:after="240"/>
        <w:jc w:val="both"/>
        <w:rPr/>
      </w:pPr>
      <w:r>
        <w:rPr/>
        <w:t xml:space="preserve">UFV / XVI SIC / FEVEREIRO-2007 / Solos / 268  </w:t>
        <w:br/>
        <w:t xml:space="preserve">_________________________________________________________________________ </w:t>
      </w:r>
    </w:p>
    <w:p>
      <w:pPr>
        <w:pStyle w:val="NormalWeb"/>
        <w:jc w:val="both"/>
        <w:rPr/>
      </w:pPr>
      <w:r>
        <w:rPr>
          <w:b/>
          <w:bCs/>
        </w:rPr>
        <w:t>PROCESSO DE COMUNICAÇÃO NAS ORGANIZAÇÕES: O SECRETÁRIO EXECUTIVO COMO UM ELEMENTO FUNDAMENTAL</w:t>
      </w:r>
      <w:r>
        <w:rPr/>
        <w:t xml:space="preserve"> </w:t>
      </w:r>
    </w:p>
    <w:p>
      <w:pPr>
        <w:pStyle w:val="NormalWeb"/>
        <w:jc w:val="both"/>
        <w:rPr/>
      </w:pPr>
      <w:r>
        <w:rPr/>
        <w:t xml:space="preserve">MOREIRA, Nathalia Carvalho. (Estudante); BAETA, Odemir Vieira (Orientador) </w:t>
      </w:r>
    </w:p>
    <w:p>
      <w:pPr>
        <w:pStyle w:val="NormalWeb"/>
        <w:spacing w:before="280" w:after="280"/>
        <w:jc w:val="both"/>
        <w:rPr/>
      </w:pPr>
      <w:r>
        <w:rPr/>
        <w:t xml:space="preserve">O objetivo deste trabalho é analisar o processo de comunicação organizacional, através da metodologia revisão bibliográfica; expondo elementos para sua eficácia, as barreiras existentes, os tipos de comunicação e outras abordagens deste instrumento de significativa importância para as empresas além da importância do Secretário Executivo neste processo. Em um ambiente organizacional a comunicação se faz necessária, pois através dela há uma ligação entre os diferentes níveis hierárquicos para difusão ou transmissão de objetivos e metas, que são estabelecidos em nível de produção organizacional e do indivíduo. A comunicação permite que a transmissão de informações seja feita eficazmente de modo a atingir os objetivos propostos, permitindo obter desenvolvimento e sucesso. A organização deve incentivar seus colaboradores a conhecer as suas diversas unidades, com ênfase em um inter-relacionamento, formando redes, assim o nível de colaboração e a comunicação serão maior e melhor. Objetivos e metas são cumpridos à medida que os processos eficientes de comunicação as impulsionam na direção do que foi previamente estabelecido. Quando a comunicação é imprecisa, ambígua e insuficiente gera prejuízos a condução do processo organizacional. Para superar as barreiras à comunicação organizacional, deve-se inicialmente reconhecer que a comunicação é um processo inerentemente complexo, já que, os símbolos verbais e visuais que usamos para descrever a realidade não são exatos. A organização que valoriza um bom sistema de comunicação interna tem um retorno positivo no que concerne ao comprometimento do público e funcionários. Informações transparentes, facilidade na abertura da comunicação no sentido vertical, horizontal, informações sobre assuntos que possam afetar a vida dos colaboradores, entre outras; são ações características de empresas com sistemas de comunicação eficiente. Neste sentido, o Secretário Executivo, um profissional de perfil multifuncional faz-se importante, pois faz a ligação entre todos os níveis hierárquicos, sendo um agente facilitador.  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3T21:02:00Z</dcterms:created>
  <dc:creator>.</dc:creator>
  <dc:description/>
  <cp:keywords/>
  <dc:language>en-US</dc:language>
  <cp:lastModifiedBy>Magistech</cp:lastModifiedBy>
  <dcterms:modified xsi:type="dcterms:W3CDTF">2007-02-03T21:02:00Z</dcterms:modified>
  <cp:revision>2</cp:revision>
  <dc:subject/>
  <dc:title>UFV / XVI SIC / FEVEREIRO-2007 / Solos / 241  </dc:title>
</cp:coreProperties>
</file>