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67  </w:t>
        <w:br/>
        <w:t xml:space="preserve">_________________________________________________________________________ </w:t>
      </w:r>
    </w:p>
    <w:p>
      <w:pPr>
        <w:pStyle w:val="NormalWeb"/>
        <w:jc w:val="both"/>
        <w:rPr/>
      </w:pPr>
      <w:r>
        <w:rPr>
          <w:b/>
          <w:bCs/>
        </w:rPr>
        <w:t xml:space="preserve">MULTIPLICAÇÃO </w:t>
      </w:r>
      <w:r>
        <w:rPr>
          <w:b/>
          <w:bCs/>
          <w:i/>
          <w:iCs/>
        </w:rPr>
        <w:t>IN VITRO</w:t>
      </w:r>
      <w:r>
        <w:rPr>
          <w:b/>
          <w:bCs/>
        </w:rPr>
        <w:t xml:space="preserve"> DE PLÂNTULAS DE ORQUÍDEAS COM USO DE HIPOCLORITO DE SÓDIO E PERÓXIDO DE HIDROGÊNIO COMO AGENTES DESINFESTANTES DOS MEIOS DE CULTIVO</w:t>
      </w:r>
      <w:r>
        <w:rPr/>
        <w:t xml:space="preserve"> </w:t>
      </w:r>
    </w:p>
    <w:p>
      <w:pPr>
        <w:pStyle w:val="NormalWeb"/>
        <w:jc w:val="both"/>
        <w:rPr/>
      </w:pPr>
      <w:r>
        <w:rPr/>
        <w:t xml:space="preserve">RAMOS, Rachel Soares (Estudante); RODRIGUES, Donizetti Tomaz (Estudante); ALVAREZ V., Víctor Hugo (Orientador); NOVAIS, Roberto Ferreira de (Professor) </w:t>
      </w:r>
    </w:p>
    <w:p>
      <w:pPr>
        <w:pStyle w:val="NormalWeb"/>
        <w:spacing w:before="280" w:after="280"/>
        <w:jc w:val="both"/>
        <w:rPr/>
      </w:pPr>
      <w:r>
        <w:rPr/>
        <w:t xml:space="preserve">A micropropagação é uma técnica que contribui para a produção de clones de plantas selecionadas em um curto espaço de tempo e em larga escala. Todavia, enfrenta alguns entraves como a necessidade de se trabalhar em ambiente estéril. Para isso, em um laboratório de Cultura de Tecidos Vegetais, alguns procedimentos são adotados para evitar a contaminação, dentre eles o uso de autoclave e câmara de fluxo laminar, que têm custo elevado, onerando consideravelmente a produção de mudas micropropagadas. O objetivo deste trabalho foi avaliar a viabilidade de uso de agentes químicos na desinfestação dos meios e explantes durante a repicagem de material estabelecido </w:t>
      </w:r>
      <w:r>
        <w:rPr>
          <w:i/>
          <w:iCs/>
        </w:rPr>
        <w:t>in vitro</w:t>
      </w:r>
      <w:r>
        <w:rPr/>
        <w:t xml:space="preserve">. Plântulas de </w:t>
      </w:r>
      <w:r>
        <w:rPr>
          <w:i/>
          <w:iCs/>
        </w:rPr>
        <w:t>Cattleya walkeriana</w:t>
      </w:r>
      <w:r>
        <w:rPr/>
        <w:t xml:space="preserve"> já estabelecidas em meio de cultura foram repicadas e transferidas para o meio autoclavado sendo que todo o procedimento foi feito em ambiente aberto, ou seja, fora da câmara de fluxo laminar sendo os tratamentos aplicados na forma de spray. Foram utilizados 11 tratamentos (dois agentes desinfestantes, hipoclorito de sódio e peróxido de hidrogênio, cinco doses 0,1; 0,2; 0,3; 0,04; 0,5 mL L </w:t>
      </w:r>
      <w:r>
        <w:rPr>
          <w:vertAlign w:val="superscript"/>
        </w:rPr>
        <w:t xml:space="preserve">-1 </w:t>
      </w:r>
      <w:r>
        <w:rPr/>
        <w:t xml:space="preserve">; do principio ativo e uma testemunha). A testumunha constituiu no uso de todas as técnicas de micropropagação convencional. O ensaio foi mantido em sala de cultura com fotoperíodo de 16 h e a 25± 2 ºC por 60 dias, avaliando–se a porcentagem de contaminação por fungos e bactérias aos 7 e aos 60 dias. O tratamento com o peróxido de hidrogênio apresentou contaminação generalizada por fungos em todas as doses. O uso de hipoclorito de sódio mostrou resultados satisfatórios em comparação ao tratamento controle, com 20 % de contaminação. Assim, o uso dessa técnica mostra–se viável em substituição ao uso da câmara de fluxo lamina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2:00Z</dcterms:created>
  <dc:creator>.</dc:creator>
  <dc:description/>
  <cp:keywords/>
  <dc:language>en-US</dc:language>
  <cp:lastModifiedBy>Magistech</cp:lastModifiedBy>
  <dcterms:modified xsi:type="dcterms:W3CDTF">2007-02-03T21:02:00Z</dcterms:modified>
  <cp:revision>2</cp:revision>
  <dc:subject/>
  <dc:title>UFV / XVI SIC / FEVEREIRO-2007 / Solos / 241  </dc:title>
</cp:coreProperties>
</file>