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66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MONITORAMENTO DE CARACTERÍSTICAS ASSOCIADAS À CONTENÇÃO VEGETATIVA EM TALUDE RODOVIÁRIO DE MINAS GERAIS </w:t>
      </w:r>
    </w:p>
    <w:p>
      <w:pPr>
        <w:pStyle w:val="NormalWeb"/>
        <w:jc w:val="both"/>
        <w:rPr/>
      </w:pPr>
      <w:r>
        <w:rPr/>
        <w:t xml:space="preserve">COSTA, Fernanda de Oliveira (Bolsista); RUIZ, Hugo Alberto (Orientador); EINLOFT, Rosilene </w:t>
      </w:r>
    </w:p>
    <w:p>
      <w:pPr>
        <w:pStyle w:val="NormalWeb"/>
        <w:spacing w:before="280" w:after="280"/>
        <w:jc w:val="both"/>
        <w:rPr/>
      </w:pPr>
      <w:r>
        <w:rPr/>
        <w:t>Com freqüência, os ensaios relacionados a contenção de encostas são monitorados no curto prazo, evidenciando respostas imediatas aos tratamentos impostos, sem indicações sobre sua efetividade em períodos dilatados. O objetivo deste trabalho foi dar seqüência a avaliação de características associadas à contenção vegetativa em talude rodoviário de saprolito de gnaisse, em resposta à revegetação com nove misturas de gramíneas e leguminosas, em experimento instalado em Viçosa em dezembro de 1998. Para isso calcularam-se índices de priorização dos consórcios visando comparar levantamentos realizados em 2004/2005 com aqueles realizados em 2002/2003, para observar a efetividade dos tratamentos aplicados em longo prazo. Os tratamentos consistiram de nove combinações de gramíneas (</w:t>
      </w:r>
      <w:r>
        <w:rPr>
          <w:i/>
          <w:iCs/>
        </w:rPr>
        <w:t>Brachiaria brizantha</w:t>
      </w:r>
      <w:r>
        <w:rPr/>
        <w:t xml:space="preserve">, </w:t>
      </w:r>
      <w:r>
        <w:rPr>
          <w:i/>
          <w:iCs/>
        </w:rPr>
        <w:t>Brachiaria decumbens</w:t>
      </w:r>
      <w:r>
        <w:rPr/>
        <w:t xml:space="preserve"> ou </w:t>
      </w:r>
      <w:r>
        <w:rPr>
          <w:i/>
          <w:iCs/>
        </w:rPr>
        <w:t>Brachiaria ruziziensis</w:t>
      </w:r>
      <w:r>
        <w:rPr/>
        <w:t>) e leguminosas [mucuna preta (</w:t>
      </w:r>
      <w:r>
        <w:rPr>
          <w:i/>
          <w:iCs/>
        </w:rPr>
        <w:t>Stizolobium aterrimum</w:t>
      </w:r>
      <w:r>
        <w:rPr/>
        <w:t>), feijão guandu (</w:t>
      </w:r>
      <w:r>
        <w:rPr>
          <w:i/>
          <w:iCs/>
        </w:rPr>
        <w:t>Cajanus cajan</w:t>
      </w:r>
      <w:r>
        <w:rPr/>
        <w:t>) ou lab lab (</w:t>
      </w:r>
      <w:r>
        <w:rPr>
          <w:i/>
          <w:iCs/>
        </w:rPr>
        <w:t>Dolichos lab lab</w:t>
      </w:r>
      <w:r>
        <w:rPr/>
        <w:t xml:space="preserve">)]. Na elaboração do índice, o primeiro passo foi escolher, dentre as características analisadas, aquelas mais apropriadas no processo de revegetação estabelecendo, assim, uma freqüência por meio de uma matriz de ponderação. A nota final de cada consórcio foi dada pelo somatório do produto das freqüências multiplicadas pelos valores relativos das características determinadas experimentalmente. Após cálculo, os índices foram analisados estatisticamente aplicando-se o teste de agrupamento de Scott-Knott. Da análise do índice pode concluir-se que, neste ensaio, todos os tratamentos apresentaram índices maiores no biênio 2004/2005 quando confrontados com os valores de 2002/2003, indicando melhoria no processo de revegetação de encostas com o tempo, para as nove misturas utilizadas. A mucuna-preta e o feijão guandu foram as leguminosas mais apropriadas no processo de revegetação, entre as três testadas. As características de crescimento das braquiárias foram pouco diferenciadas. Porém, em associações com mucuna preta e feijão guandu, a braquiária brizanta foi a mais destacada, seguida da braquiária decumbens e da braquiária ruzizienzis. (CNPq; FAPEMIG)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2:00Z</dcterms:created>
  <dc:creator>.</dc:creator>
  <dc:description/>
  <cp:keywords/>
  <dc:language>en-US</dc:language>
  <cp:lastModifiedBy>Magistech</cp:lastModifiedBy>
  <dcterms:modified xsi:type="dcterms:W3CDTF">2007-02-03T21:02:00Z</dcterms:modified>
  <cp:revision>2</cp:revision>
  <dc:subject/>
  <dc:title>UFV / XVI SIC / FEVEREIRO-2007 / Solos / 241  </dc:title>
</cp:coreProperties>
</file>