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ODELAGEM ECOFISIOLÓGICA DE CRESCIMENTO EM PLANTIOS DE EUCALIPTO </w:t>
      </w:r>
    </w:p>
    <w:p>
      <w:pPr>
        <w:pStyle w:val="NormalWeb"/>
        <w:jc w:val="both"/>
        <w:rPr/>
      </w:pPr>
      <w:r>
        <w:rPr/>
        <w:t xml:space="preserve">BORGES, Jarbas Silva (Bolsista); NEVES, Júlio César Lima (Orientador); SILVA, Gualter Guenther Costa da </w:t>
      </w:r>
    </w:p>
    <w:p>
      <w:pPr>
        <w:pStyle w:val="NormalWeb"/>
        <w:spacing w:before="280" w:after="280"/>
        <w:jc w:val="both"/>
        <w:rPr/>
      </w:pPr>
      <w:r>
        <w:rPr/>
        <w:t>Estimar o potencial produtivo florestal, considerando a influência dos fatores determinantes da produtividade, é meta que desde há muito vem sendo perseguida e que pode ser viabilizada por meio da modelagem. Este trabalho, realizado com híbridos clonais de eucaliptos, objetivou avaliar o efeito do material genético e da idade do povoamento sobre as características alométricas, a área foliar específica, a densidade básica da madeira e a fração de galhos e casca em relação à biomassa da parte aérea, de modo a melhor parametrizar o modelo 3-PG, um modelo ecofisiológico baseado em processos. De posse dos dados das avaliações dendrométricas e de biomassa foram ajustadas equações alométricas que descrevem o comportamento das variáveis, altura, biomassa de folhas e biomassa de tronco+galhos (stem) em função do diâmetro à altura do peito (DAP), para o conjunto dos materiais genéticos. Após devidamente parametrizado o modelo foi rodado e os resultados das simulações comparados com dados do inventário florestal contínuo. Pode-se concluir que: as equações alométricas que descrevem o relacionamento entre DAP e biomassa de folhas, stem e altura devem ser obtidas levando em consideração o material genético; não há diferença entre os métodos de amostragem de folhas atualmente adotados para estimativa da área foliar específica; a área foliar específica e a fração de galho e casca em relação à biomassa de tronco e galhos variam com o material genético e decrescem de modo curvilíneo com a idade do povoamento florestal; a densidade básica da madeira varia com o material genético e cresce com a idade; a parametrização do modelo 3-PG efetuada, dota o modelo de resolução em nível de material genético, o que melhora sua performance na estimativa da capacidade produtiva; faz-se necessário aprimorar o modelo 3-PG, de modo a dotá-lo de resolução em nível de unidade de manej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