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Solos / 26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MICROPROPAGAÇÃO </w:t>
      </w:r>
      <w:r>
        <w:rPr>
          <w:b/>
          <w:bCs/>
          <w:i/>
          <w:iCs/>
        </w:rPr>
        <w:t>IN VITRO</w:t>
      </w:r>
      <w:r>
        <w:rPr>
          <w:b/>
          <w:bCs/>
        </w:rPr>
        <w:t xml:space="preserve"> DE ORQUÍDEAS COM USO DE AGENTES QUÍMICOS PARA DESINFESTAÇÃO </w:t>
      </w:r>
    </w:p>
    <w:p>
      <w:pPr>
        <w:pStyle w:val="NormalWeb"/>
        <w:jc w:val="both"/>
        <w:rPr/>
      </w:pPr>
      <w:r>
        <w:rPr/>
        <w:t xml:space="preserve">RAMOS, Rachel Soares (Estudante); RODRIGUES, Donizetti Tomaz (Estudante); ALVAREZ V., Víctor Hugo (Orientador); NOVAIS, Roberto Ferreira de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Um dos problemas da cultura de tecidos é a contaminação dos meios de cultivo por microrganismos exógenos, considerados os principais causadores de contaminação nos cultivos </w:t>
      </w:r>
      <w:r>
        <w:rPr>
          <w:i/>
          <w:iCs/>
        </w:rPr>
        <w:t>in vitro</w:t>
      </w:r>
      <w:r>
        <w:rPr/>
        <w:t xml:space="preserve">. Em um laboratório de cultura de tecidos utilizam–se autoclave, para esterilização do meio de cultura e a câmara de fluxo laminar, para a repicagem e transferência dos explantes em ambiente asséptico, porém, estes equipamentos têm custo elevado, onerando a produção das mudas. Este trabalho teve como objetivo avaliar a viabilidade do uso de agentes químicos na desinfestação dos meios de cultura e explantes. A unidade experimental foi um pote de polipropileno com 250 mL de capacidade, contendo 25 mL de meio Gamborg 5, com cinco explantes de um híbrido de </w:t>
      </w:r>
      <w:r>
        <w:rPr>
          <w:i/>
          <w:iCs/>
        </w:rPr>
        <w:t>Cattleya</w:t>
      </w:r>
      <w:r>
        <w:rPr/>
        <w:t xml:space="preserve"> coletados de plantas cultivadas em casa de vegetação sendo estes recortes de 0,25cm</w:t>
      </w:r>
      <w:r>
        <w:rPr>
          <w:vertAlign w:val="superscript"/>
        </w:rPr>
        <w:t xml:space="preserve">2 </w:t>
      </w:r>
      <w:r>
        <w:rPr/>
        <w:t>. O ensaio foi conduzido em blocos ao acaso com 11 tratamentos (dois agentes desinfestantes, hipoclorito de sódio - NaClO e peróxido de hidrogênio -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, cinco doses 0,1; 0,2; 0,3; 0,4; 0,5 mL L</w:t>
      </w:r>
      <w:r>
        <w:rPr>
          <w:vertAlign w:val="superscript"/>
        </w:rPr>
        <w:t xml:space="preserve">-1 </w:t>
      </w:r>
      <w:r>
        <w:rPr/>
        <w:t>do principio ativo e uma testemunha), Para a testemunha foi realizado todo o processo de assepsia convencional. Os potes foram mantidos em sala de cultura em ambiente escuro, a 25º C por 15 dias, avaliando-se a porcentagem de contaminação por fungos e bactérias e a oxidação dos explantes. Para a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apenas a dose de 0,5 mL L</w:t>
      </w:r>
      <w:r>
        <w:rPr>
          <w:vertAlign w:val="superscript"/>
        </w:rPr>
        <w:t xml:space="preserve">-1 </w:t>
      </w:r>
      <w:r>
        <w:rPr/>
        <w:t>foi eficiente para o controle da contaminação, porém todos os explantes sofreram alta oxidação. Para a NaClO houve contaminação apenas por fungo entre 0,1 a 0,3 mL L</w:t>
      </w:r>
      <w:r>
        <w:rPr>
          <w:vertAlign w:val="superscript"/>
        </w:rPr>
        <w:t xml:space="preserve">-1 </w:t>
      </w:r>
      <w:r>
        <w:rPr/>
        <w:t>, e a oxidação ocorreu em 30 % dos explantes não contaminados (0,4 e 0,5 mL L</w:t>
      </w:r>
      <w:r>
        <w:rPr>
          <w:vertAlign w:val="superscript"/>
        </w:rPr>
        <w:t xml:space="preserve">-1 </w:t>
      </w:r>
      <w:r>
        <w:rPr/>
        <w:t>). O NaClO mostrou–se mais eficiente no controle da contaminação e na menor oxidação dos explantes em relação a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2:00Z</dcterms:created>
  <dc:creator>.</dc:creator>
  <dc:description/>
  <cp:keywords/>
  <dc:language>en-US</dc:language>
  <cp:lastModifiedBy>Magistech</cp:lastModifiedBy>
  <dcterms:modified xsi:type="dcterms:W3CDTF">2007-02-03T21:02:00Z</dcterms:modified>
  <cp:revision>2</cp:revision>
  <dc:subject/>
  <dc:title>UFV / XVI SIC / FEVEREIRO-2007 / Solos / 241  </dc:title>
</cp:coreProperties>
</file>