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MPACTO DO USO DE LEGUMINOSAS NA ENTRELINHA DO CAFÉ ORGÂNICO SOBRE O TEOR DE MATÉRIA ORGÂNICA DO SOL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ELHO, Marino Salgarello Coelho (Bolsista-IC); MENDONÇA, Eduardo de Sá (Orientador); LIMA, Paulo Cesar de; GARCIA JUNIOR, Edimaldo (Estudante); FARIA, Leonardo Campos (Estudante); VALENTE, Reginaldo Fialho </w:t>
      </w:r>
    </w:p>
    <w:p>
      <w:pPr>
        <w:pStyle w:val="NormalWeb"/>
        <w:spacing w:before="280" w:after="280"/>
        <w:jc w:val="both"/>
        <w:rPr/>
      </w:pPr>
      <w:r>
        <w:rPr/>
        <w:t>As diferentes frações de carbono orgânico do solo apresentam características químicas, físicas e morfológicas diferenciadas entre si, e a distribuição dessas frações no solo pode indicar a qualidade da matéria orgânica. A formação das substâncias húmicas (SH) é caracterizada por um processo complexo baseado na síntese e, ou, ressíntese dos produtos da mineralização dos compostos orgânicos que chegam ao solo. Os ácidos húmicos (FAH) representam a fração intermediária entre a estabilização dos compostos pela interação com a matéria mineral - huminas (FH) e a ocorrência de ácidos orgânicos oxidados livres na solução do solo - ácidos fúlvicos (FAF). O trabalho tem como objetivo quantificar as SH presentes na entrelinha do café sob cultivo de espécies leguminosas usadas como adubos verdes e espécies espontâneas. Foram coletadas amostras de solo em duas profundidades (0,00-0,05 e 0,05-0,20) na entrelinha do café com 7 leguminosas (Amendoim forrageiro, Calopogônio, Crotalária, Estilozantes, Guandu, Lab-lab e Mucuna Preta) e plantas espontâneas. As SH foram fracionadas quimicamente com o uso de meio básico (NaOH 0,1mol L</w:t>
      </w:r>
      <w:r>
        <w:rPr>
          <w:vertAlign w:val="superscript"/>
        </w:rPr>
        <w:t>-1</w:t>
      </w:r>
      <w:r>
        <w:rPr/>
        <w:t>) e centrifugação para separação da FH e, com o sobrenadante, acidificado co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té atingir pH igual a 2 e centrifugado, para separação da FAH e FAF. Das frações foram quantificados os teores de C pelo método de Walkley-Black e N pelo método de Kjeldahl. Os teores de C e N e a relação CAH/CAF para profundidade 0-0,05 não apresentaram diferença significativa. Para a profundidade 0,05-0,20, os teores de C, N na fração FAH e a relação CAH/CAF não apresentaram diferença significativa. O teor de N na fração FAF do tratamento com espontâneas foi maior em relação aos outros tratamentos e os teores de N na fração FH de todos tratamentos foram superiores ao tratamento com Crotalária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2:00Z</dcterms:created>
  <dc:creator>.</dc:creator>
  <dc:description/>
  <cp:keywords/>
  <dc:language>en-US</dc:language>
  <cp:lastModifiedBy>Magistech</cp:lastModifiedBy>
  <dcterms:modified xsi:type="dcterms:W3CDTF">2007-02-03T21:02:00Z</dcterms:modified>
  <cp:revision>2</cp:revision>
  <dc:subject/>
  <dc:title>UFV / XVI SIC / FEVEREIRO-2007 / Solos / 241  </dc:title>
</cp:coreProperties>
</file>