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Solos / 262  </w:t>
        <w:br/>
        <w:t xml:space="preserve">_________________________________________________________________________ </w:t>
      </w:r>
    </w:p>
    <w:p>
      <w:pPr>
        <w:pStyle w:val="NormalWeb"/>
        <w:jc w:val="both"/>
        <w:rPr/>
      </w:pPr>
      <w:r>
        <w:rPr>
          <w:b/>
          <w:bCs/>
        </w:rPr>
        <w:t>FRAÇÕES ORGÂNICAS E INORGÂNICAS DE FÓSFORO EM CAMA DE AVIÁRIO: SOLUBILIDADE E TAMANHO MOLECULAR DOS COMPOSTOS FOSFATADOS</w:t>
      </w:r>
      <w:r>
        <w:rPr/>
        <w:t xml:space="preserve"> </w:t>
      </w:r>
    </w:p>
    <w:p>
      <w:pPr>
        <w:pStyle w:val="NormalWeb"/>
        <w:jc w:val="both"/>
        <w:rPr/>
      </w:pPr>
      <w:r>
        <w:rPr/>
        <w:t xml:space="preserve">BARBOSA, Joyce (Bolsista); SILVA, Ivo Ribeiro da (Orientador); NOVAIS, Roberto Ferreira de (Professor); ABDALA, Dalton Belchior (Estudante); SILVA, Ezequiel Gomes (Estudante); GEBRIM, Fabrício de Oiveira (Estudante) </w:t>
      </w:r>
    </w:p>
    <w:p>
      <w:pPr>
        <w:pStyle w:val="NormalWeb"/>
        <w:spacing w:before="280" w:after="280"/>
        <w:jc w:val="both"/>
        <w:rPr/>
      </w:pPr>
      <w:r>
        <w:rPr/>
        <w:t>O elemento fósforo (P) nos últimos anos vem recebendo uma maior atenção, por ser um dos elementos mais limitantes para a produção agrícola, e também pela sua grande capacidade de poluir corpos d’água. O presente trabalho teve por objetivo caracterizar as formas de P em cama de aviário visando entender melhor o seu potencial de utilização como fertilizante e sua capacidade de poluição das águas superficiais. Foram determinadas as formas orgânicas (Po) e inorgânicas (Pi) de P em extratos de água (maior perda por lixiviação e escoamento superficial) e bicarbonato de sódio pH 8,5 (formas lábeis), além da caracterização do P total (Pt) pelo método de ignição. O material foi extraído por água e bicarbonato com agitação por 16 h. Posteriormente, centrifugou-se a 3500 rpm durante 15 min. O método de quantificação do P foi por colorimetria, e os teores de Po foram obtidos pela diferença entre Pt e Pi. O P do extrato aquoso foi fracionado de acordo com o tamanho molecular. Os valores de P-total, Pi e Po obtidos pela ignição foram de 11529; 5621 e 5908 mg kg</w:t>
      </w:r>
      <w:r>
        <w:rPr>
          <w:vertAlign w:val="superscript"/>
        </w:rPr>
        <w:t>-1</w:t>
      </w:r>
      <w:r>
        <w:rPr/>
        <w:t>, respectivamente. Os teores de Pi e Po encontrados foram elevados nos dois extratos, atingindo 2226 mg kg-1e 798,31 mg kg</w:t>
      </w:r>
      <w:r>
        <w:rPr>
          <w:vertAlign w:val="superscript"/>
        </w:rPr>
        <w:t>-1</w:t>
      </w:r>
      <w:r>
        <w:rPr/>
        <w:t xml:space="preserve"> em água, e 3181 mg kg</w:t>
      </w:r>
      <w:r>
        <w:rPr>
          <w:vertAlign w:val="superscript"/>
        </w:rPr>
        <w:t>-1</w:t>
      </w:r>
      <w:r>
        <w:rPr/>
        <w:t xml:space="preserve"> e 730 mg kg</w:t>
      </w:r>
      <w:r>
        <w:rPr>
          <w:vertAlign w:val="superscript"/>
        </w:rPr>
        <w:t>-1</w:t>
      </w:r>
      <w:r>
        <w:rPr/>
        <w:t xml:space="preserve"> em NaHCO</w:t>
      </w:r>
      <w:r>
        <w:rPr>
          <w:vertAlign w:val="subscript"/>
        </w:rPr>
        <w:t>3</w:t>
      </w:r>
      <w:r>
        <w:rPr/>
        <w:t xml:space="preserve">, respectivamente. Em relação ao de Pi e Po determinados por ignição, esses teores corresponderam a 39,6; 13,5; 56,6 e 12,4 % indicando alta concentração deste elemento em formas solúveis e lábeis que podem ser usadas imediatamente pelas plantas. Conclui-se que a cama de aviário pode ser uma forma alternativa de fertilizante como fonte de P. Contudo, em trabalhos futuros uma dose crítica ambiental, para diferentes tipos de solo, deve ser estimada, pois 94 % do P encontra-se em compostos com tamanho molecular menor que 3000 Da. (CNPq; NUTREE; PROBIC/FAPEMIG)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01:00Z</dcterms:created>
  <dc:creator>.</dc:creator>
  <dc:description/>
  <cp:keywords/>
  <dc:language>en-US</dc:language>
  <cp:lastModifiedBy>Magistech</cp:lastModifiedBy>
  <dcterms:modified xsi:type="dcterms:W3CDTF">2007-02-03T21:01:00Z</dcterms:modified>
  <cp:revision>2</cp:revision>
  <dc:subject/>
  <dc:title>UFV / XVI SIC / FEVEREIRO-2007 / Solos / 241  </dc:title>
</cp:coreProperties>
</file>