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6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RAÇÕES DE CARBONO OXIDÁVEL EM SOLOS SOB CULTIVO DE EUCALIPTO NA REGIÃO SUL DA BAH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Aline Ramos (Estudante); SILVA, Ivo Riberio (Orientador); SILVA, Eulene Francisco (Estudante); BARROS, Nairam Felix (Professor); NOVAIS, Roberto Ferreira (Professor) </w:t>
      </w:r>
    </w:p>
    <w:p>
      <w:pPr>
        <w:pStyle w:val="NormalWeb"/>
        <w:spacing w:before="280" w:after="280"/>
        <w:jc w:val="both"/>
        <w:rPr/>
      </w:pPr>
      <w:r>
        <w:rPr/>
        <w:t>A maioria dos métodos convencionais utilizados na determinação do carbono orgânico do solo (COS) objetiva sua máxima oxidação e recuperação. Porém, pequenas alterações no total de C são dificilmente detectáveis em curto prazo, em parte, porque a variabilidade natural é elevada. Compartimentos lábeis do COS são mais sensíveis ao manejo podendo ser utilizados como indicadores, por exemplo, de mudanças do uso do solo. Objetivou-se neste trabalho avaliar o efeito de uso do solo sobre a labilidade de frações do COS. Amostras de solo foram coletadas em áreas de primeira rotação de eucalipto (7,7 anos), área de eucalipto reformado, pastagem, mamão e mata nativa. Seis sub-amostras de 0,5 g de solo, de cada cobertura, receberam 10 mL de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(0,167 mol L</w:t>
      </w:r>
      <w:r>
        <w:rPr>
          <w:vertAlign w:val="superscript"/>
        </w:rPr>
        <w:t>-1</w:t>
      </w:r>
      <w:r>
        <w:rPr/>
        <w:t>). Em seguida, as soluções receberam 2,5; 5,0; 7,5 e 12 mL d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de modo a obter frações lábeis (frações 1 e 2) e frações recalcitrantes (frações 3 e 4) do COS. As frações do carbono oxidável foram significativamente diferentes entre os tratamentos apenas nas frações 1 e 2. Estas duas frações corresponderam a 70 % do COS. O eucalipto de primeira rotação, semelhantemente à pastagem, foi o que apresentou menor quantidade de C-lábil nas duas frações. O eucalipto reformado promoveu a reabilitação das frações lábeis do COS (3,87 e 4,83 g kg</w:t>
      </w:r>
      <w:r>
        <w:rPr>
          <w:vertAlign w:val="superscript"/>
        </w:rPr>
        <w:t>-1</w:t>
      </w:r>
      <w:r>
        <w:rPr/>
        <w:t>, respectivamente), sendo estatisticamente semelhante à mata nativa e ao mamão. Concluiu-se que, as frações lábeis do COS foram mais sensíveis às mudanças de uso do solo do que as frações recalcitrantes. (SIF/Empresa Veracel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1:00Z</dcterms:created>
  <dc:creator>.</dc:creator>
  <dc:description/>
  <cp:keywords/>
  <dc:language>en-US</dc:language>
  <cp:lastModifiedBy>Magistech</cp:lastModifiedBy>
  <dcterms:modified xsi:type="dcterms:W3CDTF">2007-02-03T21:01:00Z</dcterms:modified>
  <cp:revision>2</cp:revision>
  <dc:subject/>
  <dc:title>UFV / XVI SIC / FEVEREIRO-2007 / Solos / 241  </dc:title>
</cp:coreProperties>
</file>