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Solos / 260  </w:t>
        <w:br/>
        <w:t xml:space="preserve">_________________________________________________________________________ </w:t>
      </w:r>
    </w:p>
    <w:p>
      <w:pPr>
        <w:pStyle w:val="NormalWeb"/>
        <w:jc w:val="both"/>
        <w:rPr/>
      </w:pPr>
      <w:r>
        <w:rPr>
          <w:b/>
          <w:bCs/>
        </w:rPr>
        <w:t>FRAÇÕES DA MATÉRIA ORGÂNICA EM SOLOS CULTIVADOS COM CAFEEIRO</w:t>
      </w:r>
      <w:r>
        <w:rPr/>
        <w:t xml:space="preserve"> </w:t>
      </w:r>
    </w:p>
    <w:p>
      <w:pPr>
        <w:pStyle w:val="NormalWeb"/>
        <w:jc w:val="both"/>
        <w:rPr/>
      </w:pPr>
      <w:r>
        <w:rPr/>
        <w:t xml:space="preserve">NUNES, Tiago Novais (Bolsista); NOVAIS, Roberto Ferreira (Orientador); SILVA, Ivo Ribeiro Silva (Professor) </w:t>
      </w:r>
    </w:p>
    <w:p>
      <w:pPr>
        <w:pStyle w:val="NormalWeb"/>
        <w:spacing w:before="280" w:after="280"/>
        <w:jc w:val="both"/>
        <w:rPr/>
      </w:pPr>
      <w:r>
        <w:rPr/>
        <w:t xml:space="preserve">Os solos brasileiros, em sua grande maioria, são altamente intemperizados, ácidos, com altos teores de óxidos de ferro e alumínio. Nesses solos, a matéria orgânica tem papel fundamental por contribuir com grande parte de suas cargas negativas. No entanto, pouco se conhece sobre os efeitos do cultivo do café sobre as diferentes frações da matéria orgânica do solo. Assim, objetivou-se avaliar os estoques de carbono orgânico total (COT), nitrogênio total (NT), C e N da matéria orgânica leve (MOL), e carbono e nitrogênio das frações húmicas, em um Latossolo Vermelho distroférrico, cultivado com cafeeiro por um período de 18 anos. Uma das áreas com café nunca foi reformada, recebendo aplicação de dejetos de suínos por um período de quatro anos (café 1) e a outra adjacente com cafezal similar, reformado há três anos, que não recebeu aplicação de dejetos de suínos (café 2). Para efeito de comparação, o solo com mata nativa foi amostrado. As amostras de solo foram coletadas nas profundidades de 0-10; 10-20; 20-40, 40-60 e 60-100 cm. Os estoques de COT e NT, na camada de 0-20 cm, foram menores nos solos com café em relação aos com mata nativa. Porém, no solo da entre linha do (café 1), os estoques de COT e NT sub-superficiais, 20-100 cm, foram similares ao do solo com mata nativa, possivelmente em decorrência da aplicação de dejetos de suínos. Já o cafezal de três anos, que nunca recebeu dejetos de suínos apresentou estoques de COT e NT inferiores ao da mata nativa. A mesma tendência foi constatada para as frações húmicas, especialmente para os ácidos húmicos e humina. Os estoques de MOL foram superiores na área com mata nativa em relação aos solos com cafeeiro, possivelmente pelo maior e contínuo aporte de resíduos vegetais via serapilheira e sistema radicular. (FAPEMI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1:00Z</dcterms:created>
  <dc:creator>.</dc:creator>
  <dc:description/>
  <cp:keywords/>
  <dc:language>en-US</dc:language>
  <cp:lastModifiedBy>Magistech</cp:lastModifiedBy>
  <dcterms:modified xsi:type="dcterms:W3CDTF">2007-02-03T21:01:00Z</dcterms:modified>
  <cp:revision>2</cp:revision>
  <dc:subject/>
  <dc:title>UFV / XVI SIC / FEVEREIRO-2007 / Solos / 241  </dc:title>
</cp:coreProperties>
</file>