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2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REFORMA TRIBUTÁRIA BRASILEIRA: UMA ANÁLISE DA PEC 41-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EUCLYDES, Priscila Maciel (Bolsista-IC); GOMES, Marília Fernandes Maciel (Orientador); ROSADO, Patricia Lopes </w:t>
      </w:r>
    </w:p>
    <w:p>
      <w:pPr>
        <w:pStyle w:val="NormalWeb"/>
        <w:spacing w:before="280" w:after="280"/>
        <w:jc w:val="both"/>
        <w:rPr/>
      </w:pPr>
      <w:r>
        <w:rPr/>
        <w:t xml:space="preserve">A reforma do Sistema Tributário tem assumido papel de destaque na agenda dos debates no Brasil, e intensa discussão tem sido realizada sobre as mudanças consideradas necessárias para que sejam atingidos a estabilidade e o crescimento sustentável da economia nacional. Assim, objetivou-se, neste trabalho, discutir a proposta da ementa constitucional tributária (PEC 41 – A) do governo Lula, enfocando os princípios que a permeiam, seus objetivos e a forma de implementação, bem como a questão da incidência tributária indireta sobre o consumo, no caso em especifico o ICMS. O modelo teórico utilizado está fundamentado nos princípios básicos da tributação, quais sejam o da Neutralidade, da Eficiência e da Eqüidade. Utilizou-se para tanto o instrumental da análise documental, com o intuito de descrever os diferentes aspectos de sua implementação e de seu alcance. Consoante a proposta analisada, pode-se concluir que ela não muda a estrutura de tributação de forma substancial e não torna o sistema tributário transparente e com segurança jurídica. A principal dificuldade para realizar essa reforma está centrada na repartição da carga tributária entre a União, os Estados e os Municípios, visto que cada um tem o intuito de arrecadar mais, ao mesmo tempo que não estão dispostos a ceder, no que se refere à arrecadação dos tributos. Considerando as diferentes classes de renda da Pesquisa de Orçamento Familiar - POF 2002/2003, verificou-se que as classes de renda mais baixa são aquelas que mais sofrerão com as diferentes alíquotas tributárias propostas na PEC 41 - A, não contribuindo para a regressividade do imposto indireto. De modo geral, é possível concluir que a proposta não promoveria alterações significativas no sistema tributário brasileiro. (PIBIC/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4:00Z</dcterms:created>
  <dc:creator>.</dc:creator>
  <dc:description/>
  <cp:keywords/>
  <dc:language>en-US</dc:language>
  <cp:lastModifiedBy>Magistech</cp:lastModifiedBy>
  <dcterms:modified xsi:type="dcterms:W3CDTF">2007-02-03T19:14:00Z</dcterms:modified>
  <cp:revision>2</cp:revision>
  <dc:subject/>
  <dc:title>UFV / XVI SIC / FEVEREIRO-2007 / Economia Rural / 1  </dc:title>
</cp:coreProperties>
</file>