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5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RACIONAMENTO DE CROMO, NÍQUEL E MANGANÊS EM SOLOS TRATADOS COM ESCÓRIA LD DA CIA. SIDERÚRGICA DE TUBAR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David Faria da (Bolsista); MARQUES, Marcio da Silva (Estudante); CORRÊA, Mauro Lúcio Torres; MELLO, Jaime Wilson Vargas de (Orientador) </w:t>
      </w:r>
    </w:p>
    <w:p>
      <w:pPr>
        <w:pStyle w:val="NormalWeb"/>
        <w:spacing w:before="280" w:after="280"/>
        <w:jc w:val="both"/>
        <w:rPr/>
      </w:pPr>
      <w:r>
        <w:rPr/>
        <w:t>A utilização de escórias de siderurgia como corretivo da acidez de solos tem se mostrado uma alternativa viável para o aproveitamento desses sub-produtos na agricultura. As escórias são amplamente utilizadas em países como o Japão, China, EUA e Alemanha; contudo, têm seu uso pouco difundido no Brasil. Sua composição química é influenciada pela técnica de produção do aço, pelo tipo de aço a ser produzido e pela qualidade da matéria-prima utilizada. Desta forma, estudos sobre composição e interação desses sub-produtos com o solo são de suma importância para que possam ser utilizados de forma racional na agricultura. Este trabalho teve como objetivo quantificar e avaliar a mobilidade e distribuição de Cr, Ni, Mn e Fe em dois solos tratados com escórias de aciaria LD, por meio de extrações seqüenciais. Os solos utilizados neste trabalho foram coletados em três profundidades (0-20, 40-60 e 80-100cm) no experimento intitulado “Utilização de Escória LD como Corretivo da Acidez de Solos para Cultivos de Expressão Econômica e Avaliação de Riscos Ambientais” que foi executado utilizando 2 solos; 3 corretivos (duas amostras de escória e uma amostra de calcário comercial); 4 doses (0,0; 0,5; 1,0 e 1,5 vezes a necessidade de calagem). A extração seqüencial dos metais Cr, Ni, Mn e Fe compreendeu 6 frações (solúvel, trocável, ligada a óxidos de ferro amorfos, ligada a óxidos de ferro cristalinos, ligada à matéria orgânica e residual). As determinações dos teores dos metais, nas diversas frações, foram feitas por Espectrometria de Emissão Atômica, com plasma induzido (ICP-OES). As análises estatísticas foram executadas, por meio do software SAEG-UFV. Os resultados revelaram níveis baixos dos metais para as frações mais lábeis, o que sugere baixa mobilidade e disponibilidade destes metais nos solos. (CST; 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1:00Z</dcterms:created>
  <dc:creator>.</dc:creator>
  <dc:description/>
  <cp:keywords/>
  <dc:language>en-US</dc:language>
  <cp:lastModifiedBy>Magistech</cp:lastModifiedBy>
  <dcterms:modified xsi:type="dcterms:W3CDTF">2007-02-03T21:01:00Z</dcterms:modified>
  <cp:revision>2</cp:revision>
  <dc:subject/>
  <dc:title>UFV / XVI SIC / FEVEREIRO-2007 / Solos / 241  </dc:title>
</cp:coreProperties>
</file>