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5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STOQUES DE CARBONO E NITROGÊNIO TOTAL, E MATÉRIA ORGÂNICA LEVE DO SOLO EM PLATAÇÕES DE EUCALIPTO E DE </w:t>
      </w:r>
      <w:r>
        <w:rPr>
          <w:b/>
          <w:bCs/>
          <w:i/>
        </w:rPr>
        <w:t>Acacia mangium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AMBROZ, Carlos Silva (Bolsista); BARROS, Nairam Félix de (Orientador); PEGORARO, Rodinei Facco (Estudante); SILVA, Ivo Ribeiro da. (Professor); NOVAIS, Roberto Ferreir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matéria orgânica do solo (MOS) é um dos fatores responsáveis pela sustentabilidade florestal em regiões tropicais. O objetivo deste trabalho foi avaliar o efeito do cultivo de eucalipto e da </w:t>
      </w:r>
      <w:r>
        <w:rPr>
          <w:i/>
          <w:iCs/>
        </w:rPr>
        <w:t>Acacia manguim</w:t>
      </w:r>
      <w:r>
        <w:rPr/>
        <w:t xml:space="preserve"> sobre o teor e conteúdo de carbono (C) e nitrogênio (N) total, e da matéria orgânica leve (MOL) do solo em comparação com uma mata nativa. Amostras de solo foram coletadas às profundidades de 0-10; 10-20; 20-40; 40-60, e de 60-100 cm em povoamentos de eucalipto e </w:t>
      </w:r>
      <w:r>
        <w:rPr>
          <w:i/>
          <w:iCs/>
        </w:rPr>
        <w:t>A. mangium</w:t>
      </w:r>
      <w:r>
        <w:rPr/>
        <w:t xml:space="preserve">, ambos com sete anos de idade e em sucessão a plantio de eucalipto, em povoamento de eucalipto com 24 anos de idade, e em mata nativa, no litoral do Espírito Santo. Determinou-se o C por oxidação via úmida com aquecimento externo e N por destilação, após digestão sulfúrica. A MOL foi obtida por agitação e ressuspensão do material orgânico em iodeto de sódio. O estoque de C e N, na camada de 0-100 cm, foi obtido pela multiplicação de seus teores pela massa de solo, adotando-se a densidade do solo da mata nativa para o cálculo. Os teores de C e N totais e da MOL no solo dos vários povoamentos diminuíram com o aumento da profundidade do solo, igualando-se nas camadas inferiores. A mata nativa e o povoamento de acácia apresentaram os maiores teores de C e N totais em superfície, enquanto que o solo do povoamento de eucalipto de 24 anos e de acácia apresentaram os maiores teores de C e N na MOL. O plantio de acácia após o cultivo do eucalipto contribuiu para elevar os estoques de C e N totais para valores semelhantes aos do solo da mata nativa. O estoque de C da MOL foi maior na área de mata nativa seguida pelo plantio de eucalipto de 24 anos. O estoque de N dessa mesma fração não apresentou diferenças entre os sistemas avaliados. (NUTREE/CNPq; 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1:00Z</dcterms:created>
  <dc:creator>.</dc:creator>
  <dc:description/>
  <cp:keywords/>
  <dc:language>en-US</dc:language>
  <cp:lastModifiedBy>Magistech</cp:lastModifiedBy>
  <dcterms:modified xsi:type="dcterms:W3CDTF">2007-02-03T21:01:00Z</dcterms:modified>
  <cp:revision>2</cp:revision>
  <dc:subject/>
  <dc:title>UFV / XVI SIC / FEVEREIRO-2007 / Solos / 241  </dc:title>
</cp:coreProperties>
</file>