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5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S TOXICOS CAUSADOS POR ÓLEO MINERAL EM FOLHAS DE </w:t>
      </w:r>
      <w:r>
        <w:rPr>
          <w:b/>
          <w:bCs/>
          <w:i/>
          <w:iCs/>
        </w:rPr>
        <w:t>Laelia purpurata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EUCLIDES, Thais Moraes (Estudante); RAMOS, Rachel Soares (Estudante); RODRIGUES, Donizetti Tomaz (Estudante); NOVAIS, Roberto Ferreira de (Orientador); VENEGAS, Victor Hugo Alvarez (Professor) </w:t>
      </w:r>
    </w:p>
    <w:p>
      <w:pPr>
        <w:pStyle w:val="NormalWeb"/>
        <w:spacing w:before="280" w:after="280"/>
        <w:jc w:val="both"/>
        <w:rPr/>
      </w:pPr>
      <w:r>
        <w:rPr/>
        <w:t>O cultivo de orquídeas movimenta um mercado expressivo nos dias atuais. Um dos desafios dessa cultura é o controle de pragas. As cochonilhas (</w:t>
      </w:r>
      <w:r>
        <w:rPr>
          <w:iCs/>
        </w:rPr>
        <w:t>Cochonilicidae</w:t>
      </w:r>
      <w:r>
        <w:rPr/>
        <w:t xml:space="preserve">) aparecem como uma das principais causadoras de danos a essas plantas. O óleo mineral é usado em larga escala e, quando aplicado, indiscriminadamente, pode causar danos às folhas, raízes e pseudobulbos, resultando em degeneração dos tecidos e necrose. Este trabalho objetivou avaliar os sintomas de toxidez causados por óleo mineral em folhas de </w:t>
      </w:r>
      <w:r>
        <w:rPr>
          <w:i/>
          <w:iCs/>
        </w:rPr>
        <w:t>Laelia purpurata</w:t>
      </w:r>
      <w:r>
        <w:rPr/>
        <w:t>. O experimento foi conduzido em casa de vegetação onde foram avaliadas diferentes doses de óleo mineral de uso agrícola, em blocos ao acaso, com três repetições. O experimento foi constituído por seis doses de óleo mineral nas concentrações 0; 5; 10; 100; 250; e 1000 mL L</w:t>
      </w:r>
      <w:r>
        <w:rPr>
          <w:vertAlign w:val="superscript"/>
        </w:rPr>
        <w:t>-1</w:t>
      </w:r>
      <w:r>
        <w:rPr/>
        <w:t xml:space="preserve">, aplicadas nas duas primeiras folhas completamente expandidas nas faces abaxial e adaxial, considerando uma das metades longitudinais do limbo foliar. Foram avaliados sintomas visuais, massa e espessura do limbo foliar e feitos cortes anatômicos. Na face abaxial, onde a cutícula é menos espessa e apresenta maior número de estômatos, a folha está mais sujeita aos efeitos de toxidez em relação à face adaxial, apresentando sintomas mais precocemente. Três dias após a aplicação do óleo mineral, observaram-se os primeiros sintomas, que apareceram na forma de manchas pontuais e bolhas. Com 25 dias, notou-se agravamento dos sintomas e aparecimento dos primeiros sintomas na face adaxial. Aos 45 dias ocorreu morte do pseudobulbo. A massa foliar e espessura do limbo mostraram expressiva perda de água resultante da toxidez e os cortes anatômicos mostraram perda de cutícula e danos na parede periclinal das células da epiderme. O óleo causou toxidez em todas as doses aplicadas, inclusive na dose recomendada comercialmente, causando danos visíveis e expressivos às plant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1:00Z</dcterms:created>
  <dc:creator>.</dc:creator>
  <dc:description/>
  <cp:keywords/>
  <dc:language>en-US</dc:language>
  <cp:lastModifiedBy>Magistech</cp:lastModifiedBy>
  <dcterms:modified xsi:type="dcterms:W3CDTF">2007-02-03T21:01:00Z</dcterms:modified>
  <cp:revision>2</cp:revision>
  <dc:subject/>
  <dc:title>UFV / XVI SIC / FEVEREIRO-2007 / Solos / 241  </dc:title>
</cp:coreProperties>
</file>