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Solos / 256  </w:t>
        <w:br/>
        <w:t xml:space="preserve">_________________________________________________________________________ </w:t>
      </w:r>
    </w:p>
    <w:p>
      <w:pPr>
        <w:pStyle w:val="NormalWeb"/>
        <w:jc w:val="both"/>
        <w:rPr/>
      </w:pPr>
      <w:r>
        <w:rPr>
          <w:b/>
          <w:bCs/>
        </w:rPr>
        <w:t>DISTRIBUIÇÃO E BIODISPONIBILIDADE DOS METAIS PESADOS EM SOLOS DE USO AGRÍCOLA DO PLANALTO CENTRAL</w:t>
      </w:r>
      <w:r>
        <w:rPr/>
        <w:t xml:space="preserve"> </w:t>
      </w:r>
    </w:p>
    <w:p>
      <w:pPr>
        <w:pStyle w:val="NormalWeb"/>
        <w:jc w:val="both"/>
        <w:rPr/>
      </w:pPr>
      <w:r>
        <w:rPr/>
        <w:t xml:space="preserve">PAVANELLI, Sérgio Pinton (Bolsista); FONTES, Maurício Paulo Ferreira (Orientador); BURAK, Diego Lang (Estudante); PACHECO, Leonardo Lessa (Estudante) </w:t>
      </w:r>
    </w:p>
    <w:p>
      <w:pPr>
        <w:pStyle w:val="NormalWeb"/>
        <w:spacing w:before="280" w:after="280"/>
        <w:jc w:val="both"/>
        <w:rPr/>
      </w:pPr>
      <w:r>
        <w:rPr/>
        <w:t>A região metalogenética de Unaí-Paracatu-Vazante (MG), localizada no Planalto Central, é um local onde ocorrem mineralizações de Pb, Zn e Cd sobre calcários e metassedimentos, que podem ser utilizadas como fertilizantes e corretivos de solos. Muitos desses produtos são adicionados aos adubos e aplicados no solo sem nenhuma purificação, podendo contaminá-lo com quantidades apreciáveis de metais tóxicos. Este trabalho teve como objetivo o estudo da distribuição e da biodisponibilidade de metais em solos de uso agrícola coletados na região de Unaí-Paracatú-Vazante. Para a determinação dos teores de metais pesados, foi utilizado o método de extração com água régia (mistura HCl/HNO</w:t>
      </w:r>
      <w:r>
        <w:rPr>
          <w:vertAlign w:val="subscript"/>
        </w:rPr>
        <w:t>3</w:t>
      </w:r>
      <w:r>
        <w:rPr/>
        <w:t xml:space="preserve"> 3:1). Os elementos Pb e Zn encontraram-se em maiores concentrações próximos aos morros de calcários, podendo estar substituindo isomorficamente o cálcio e o magnésio nas formações geológicas carbonatadas dessa região. Pb apresentou 60.33% dos teores na faixa de alerta (CETESB-2001) e apenas 0.01% na faixa de intervenção. O Cádmio (Cd) e o Zinco (Zn) não apresentaram altos valores na região analisada (valores de intervenção), com apenas 0.01% dos teores na faixa de alerta. Os maiores teores encontrados foram para Cromo (Cr) e Cobre (Cu). Cr apresentou 70.12% na faixa de alerta e 0.01% na faixa de intervenção. Já o Cu, 18.44% na faixa de alerta e 70.90% na faixa de intervenção, necessitando de especial atenção, pois neste caso a possibilidade de risco humano é maior. Estudos pormenorizados e avaliações do impacto ambiental devem ser realizados na biota dessa área. O Fator de Enriquecimento de Superfície (FES) foi calculado para todos os pontos de coleta. Apesar da maioria dos pontos apresentarem valores altos de FES em regiões sob cultivo, os teores totais nessas regiões foram baixos em comparação às regiões próximas aos morros de calcários. (CNPq)</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1:01:00Z</dcterms:created>
  <dc:creator>.</dc:creator>
  <dc:description/>
  <cp:keywords/>
  <dc:language>en-US</dc:language>
  <cp:lastModifiedBy>Magistech</cp:lastModifiedBy>
  <dcterms:modified xsi:type="dcterms:W3CDTF">2007-02-03T21:01:00Z</dcterms:modified>
  <cp:revision>2</cp:revision>
  <dc:subject/>
  <dc:title>UFV / XVI SIC / FEVEREIRO-2007 / Solos / 241  </dc:title>
</cp:coreProperties>
</file>