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5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DISPONIBILIDADE DE POTÁSSIO PARA CULTIVOS SUCESSIVOS DE MILHO EM SOLOS DE MINAS GERAIS </w:t>
      </w:r>
    </w:p>
    <w:p>
      <w:pPr>
        <w:pStyle w:val="NormalWeb"/>
        <w:jc w:val="both"/>
        <w:rPr/>
      </w:pPr>
      <w:r>
        <w:rPr/>
        <w:t xml:space="preserve">MOSCA, Felipe Bezerra (Bolsista); ALVAREZ V., Víctor Hugo (Orientador); FARIA, Arlindo Ferreira de (Estudante) </w:t>
      </w:r>
    </w:p>
    <w:p>
      <w:pPr>
        <w:pStyle w:val="NormalWeb"/>
        <w:spacing w:before="280" w:after="280"/>
        <w:jc w:val="both"/>
        <w:rPr/>
      </w:pPr>
      <w:r>
        <w:rPr/>
        <w:t>O principal papel do K nas plantas é como ativador enzimático, com participação na absorção de N e na síntese protéica, fotossíntese, transporte de assimilados e manutenção do potencial hídrico celular. A eficiência de absorção do K pelas plantas depende da disponibilidade deste no solo. Os objetivos deste trabalho foram: avaliar os extratores Mehlich-1, Mehlich-3 e NH</w:t>
      </w:r>
      <w:r>
        <w:rPr>
          <w:vertAlign w:val="subscript"/>
        </w:rPr>
        <w:t>4</w:t>
      </w:r>
      <w:r>
        <w:rPr/>
        <w:t>OAc, como medida de K disponível, e verificar a influência de doses crescentes de K na produção de matéria seca do milho e nos teores deste nutriente nas plantas. O experimento utilizou esquema fatorial 7 x 6, correspondendo a sete solos [dois Latossolos Vermelho-Amarelo (LVA), dois Cambissolos Háplicos (C), um Latossolo Vermelho (LV), um Argissolo Vermelho-Amarelo (PVA) e um Alissolo crômico (Act)] submetidos ou não a calagem e seis doses de K (0, 50, 100, 200, 300 e 500 mg/dm</w:t>
      </w:r>
      <w:r>
        <w:rPr>
          <w:vertAlign w:val="superscript"/>
        </w:rPr>
        <w:t>3</w:t>
      </w:r>
      <w:r>
        <w:rPr/>
        <w:t>). O delineamento foi em blocos casualizados, com quatro repetições. Como fonte de K utilizou-se o KCl. Após a aplicação das doses de K os solos foram mantidos com a umidade próxima da capacidade de campo e incubados por 10 d, em casa de vegetação e posteriormente realizados cultivos sucessivos com milho, cultivos de 45 d. Até o presente momento foram realizados quatro cultivos e determinados os teores de K recuperado do solo, antes de cada cultivo, pelos extratores Mehlich-1, Mehlich-3 e NH</w:t>
      </w:r>
      <w:r>
        <w:rPr>
          <w:vertAlign w:val="subscript"/>
        </w:rPr>
        <w:t>4</w:t>
      </w:r>
      <w:r>
        <w:rPr/>
        <w:t xml:space="preserve">OAc, além dos teores de K da parte aérea das plantas de milho, provenientes do primeiro cultivo, bem como a produção de matéria seca dos quatro cultivos sucessivos. Foram realizadas as análises de variância e obtidas as equações de produção de matéria seca e dos teores de K recuperados pelos extratores e os determinados nas plantas, em função das doses de K aplicadas. Com isso, foi possível obter as doses recomendáveis e os níveis críticos do nutriente. Foi observada uma tendência geral de aumento dos níveis críticos no decorrer dos quatro cultivos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1:00Z</dcterms:created>
  <dc:creator>.</dc:creator>
  <dc:description/>
  <cp:keywords/>
  <dc:language>en-US</dc:language>
  <cp:lastModifiedBy>Magistech</cp:lastModifiedBy>
  <dcterms:modified xsi:type="dcterms:W3CDTF">2007-02-03T21:01:00Z</dcterms:modified>
  <cp:revision>2</cp:revision>
  <dc:subject/>
  <dc:title>UFV / XVI SIC / FEVEREIRO-2007 / Solos / 241  </dc:title>
</cp:coreProperties>
</file>