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Solos / 254  </w:t>
        <w:br/>
        <w:t xml:space="preserve">_________________________________________________________________________ </w:t>
      </w:r>
    </w:p>
    <w:p>
      <w:pPr>
        <w:pStyle w:val="NormalWeb"/>
        <w:jc w:val="both"/>
        <w:rPr/>
      </w:pPr>
      <w:r>
        <w:rPr>
          <w:b/>
          <w:bCs/>
        </w:rPr>
        <w:t>DETERMINAÇÃO DOS TEORES DE CR, NI E MN NAS FRAÇÕES LÁBEIS DE DOIS SOLOS TRATADOS COM ESCÓRIA DE ACIARIA LD DA CIA SIDERÚRGICA DE TUBARÃO</w:t>
      </w:r>
      <w:r>
        <w:rPr/>
        <w:t xml:space="preserve"> </w:t>
      </w:r>
    </w:p>
    <w:p>
      <w:pPr>
        <w:pStyle w:val="NormalWeb"/>
        <w:jc w:val="both"/>
        <w:rPr/>
      </w:pPr>
      <w:r>
        <w:rPr/>
        <w:t xml:space="preserve">MARQUES, Márcio da Silva (Estudante); SILVA, David Faria da (Estudante); CORRÊA, Mauro Lúcio Torres; MELLO, Jaime Wilson Vargas de (Orientador) </w:t>
      </w:r>
    </w:p>
    <w:p>
      <w:pPr>
        <w:pStyle w:val="NormalWeb"/>
        <w:spacing w:before="280" w:after="280"/>
        <w:jc w:val="both"/>
        <w:rPr/>
      </w:pPr>
      <w:r>
        <w:rPr/>
        <w:t>As escórias de aciaria têm se mostrado um produto com grande potencial para a utilização como corretivo da acidez de solos. É fato conhecido que este não é o único ponto a ser considerado, pois as escórias apresentam um risco potencial de contaminação por metais pesados. Desta forma, estudos sobre as formas dos metais nos solos tratados com escórias são de suma importância para sua utilização de forma segura na agricultura. Este trabalho teve como objetivo comparar os teores de Cr, Ni e Mn, nas frações solúvel e trocável, ou seja, as formas mais lábeis, de solos tratados com escórias e com calcário comercial. Utilizaram-se amostras de dois solos, tratados com três corretivos (2 escórias e 1 calcário), em quatro doses (0,0; 0,5; 1,0 e 1,5 vezes a necessidade de calagem), em vasos dispostos em blocos ao acaso, em casa-de-vegetação. Foram analisadas amostras de solo em três profundidades, com três repetições. Para a extração das frações solúvel e trocável foram utilizadas, respectivamente soluções 0,005 mol/L de KCl e 1mol/L de MgNO</w:t>
      </w:r>
      <w:r>
        <w:rPr>
          <w:vertAlign w:val="subscript"/>
        </w:rPr>
        <w:t>3</w:t>
      </w:r>
      <w:r>
        <w:rPr/>
        <w:t>. Os extratos obtidos foram analisados em espectrômetro de emissão atômica, com plasma induzido (ICP-OES). A análise estatística dos resultados foi realizada utilizando o software SAEG-UFV. Detectaram-se diferenças significativas entre corretivos apenas para teores no solo de Ni solúvel e Mn trocável, porém o Ni não representa risco potencial pois, com o aumento das doses, os teores diminuíram, como conseqüência do aumento do pH. Embora presente nas escórias, o Cr também não revelou riscos imediatos. Por outro lado, o Mn teve seus teores consideravelmente elevados na fração trocável, pela aplicação dos corretivos, o que representa risco. Não obstante, há necessidade de mais estudos dos teores em cada fração em função do tempo, a fim de verificar se esta condição é estável ou ainda passível de mudança. (CNPq; CS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0:00Z</dcterms:created>
  <dc:creator>.</dc:creator>
  <dc:description/>
  <cp:keywords/>
  <dc:language>en-US</dc:language>
  <cp:lastModifiedBy>Magistech</cp:lastModifiedBy>
  <dcterms:modified xsi:type="dcterms:W3CDTF">2007-02-03T21:00:00Z</dcterms:modified>
  <cp:revision>2</cp:revision>
  <dc:subject/>
  <dc:title>UFV / XVI SIC / FEVEREIRO-2007 / Solos / 241  </dc:title>
</cp:coreProperties>
</file>