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5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COMPOSIÇÃO E MINERALIZAÇÃO DE CARBONO DE FOLHAS DE ESPÉCIES ARBÓREAS EM SISTEMAS AGROFLOREST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NDONÇA, Maria Alice F. C. (Bolsista-IC); DUARTE, Edivânia M. G. (Estudante); GJORUP, Davi Feital (Estudante); STIJN, Thomas; CARDOSO, Irene Maria (Orientador) </w:t>
      </w:r>
    </w:p>
    <w:p>
      <w:pPr>
        <w:pStyle w:val="NormalWeb"/>
        <w:spacing w:before="280" w:after="280"/>
        <w:jc w:val="both"/>
        <w:rPr/>
      </w:pPr>
      <w:r>
        <w:rPr/>
        <w:t>Para melhorar e conservar a qualidade do solo, agricultores da Zona da Mata Mineira desenvolveram experimentação participativa com sistemas agroflorestais com café, principal cultura de renda da região. Tais experiências foram sistematizadas e os agricultores apontaram várias espécies arbóreas compatíveis com o cafeeiro, entre elas: fedegoso (</w:t>
      </w:r>
      <w:r>
        <w:rPr>
          <w:i/>
          <w:iCs/>
        </w:rPr>
        <w:t>Senna macranthera</w:t>
      </w:r>
      <w:r>
        <w:rPr/>
        <w:t>), mulungu (</w:t>
      </w:r>
      <w:r>
        <w:rPr>
          <w:i/>
          <w:iCs/>
        </w:rPr>
        <w:t>Erythrina verna</w:t>
      </w:r>
      <w:r>
        <w:rPr/>
        <w:t>), papagaio (</w:t>
      </w:r>
      <w:r>
        <w:rPr>
          <w:i/>
          <w:iCs/>
        </w:rPr>
        <w:t>Aegiphila sellowiana</w:t>
      </w:r>
      <w:r>
        <w:rPr/>
        <w:t>), ingá (</w:t>
      </w:r>
      <w:r>
        <w:rPr>
          <w:i/>
          <w:iCs/>
        </w:rPr>
        <w:t>Inga subnuda</w:t>
      </w:r>
      <w:r>
        <w:rPr/>
        <w:t>), açoita-cavalo (</w:t>
      </w:r>
      <w:r>
        <w:rPr>
          <w:i/>
          <w:iCs/>
        </w:rPr>
        <w:t>Luehea grandiflora</w:t>
      </w:r>
      <w:r>
        <w:rPr/>
        <w:t>), ipê-preto (</w:t>
      </w:r>
      <w:r>
        <w:rPr>
          <w:i/>
          <w:iCs/>
        </w:rPr>
        <w:t>Zeyheria montana</w:t>
      </w:r>
      <w:r>
        <w:rPr/>
        <w:t>) e abacate (</w:t>
      </w:r>
      <w:r>
        <w:rPr>
          <w:i/>
          <w:iCs/>
        </w:rPr>
        <w:t>Persea americana</w:t>
      </w:r>
      <w:r>
        <w:rPr/>
        <w:t>). É necessário, contudo, entender melhor os processos de ciclagem de nutrientes envolvendo tais espécies para melhor aproveitá-las nos sistemas. A liberação de nutrientes e a formação da matéria orgânica do solo dependem da decomposição de material vegetal e esta da qualidade do resíduo, da temperatura, da atividade biológica, dentre outros fatores. Avaliou-se a taxa de mineralização de carbono das folhas das espécies utilizando ensaio de respirometria de fluxo contínuo. Quantificou-se o CO</w:t>
      </w:r>
      <w:r>
        <w:rPr>
          <w:vertAlign w:val="subscript"/>
        </w:rPr>
        <w:t>2</w:t>
      </w:r>
      <w:r>
        <w:rPr/>
        <w:t xml:space="preserve"> resultante da atividade microbiana pela captura em solução NaOH 0,5 mol L</w:t>
      </w:r>
      <w:r>
        <w:rPr>
          <w:vertAlign w:val="superscript"/>
        </w:rPr>
        <w:t>-1</w:t>
      </w:r>
      <w:r>
        <w:rPr/>
        <w:t xml:space="preserve"> e titulação com solução de HCl 0,25 mol L</w:t>
      </w:r>
      <w:r>
        <w:rPr>
          <w:vertAlign w:val="superscript"/>
        </w:rPr>
        <w:t>-1</w:t>
      </w:r>
      <w:r>
        <w:rPr/>
        <w:t>. Realizou-se também teste de decomposição de campo, durante 150 dias, utilizando sacolas de lambri. As folhas de fedegoso (366,2 mg) e de mulungu (360,4 mg) apresentaram os maiores valores de evolução de C-CO</w:t>
      </w:r>
      <w:r>
        <w:rPr>
          <w:vertAlign w:val="subscript"/>
        </w:rPr>
        <w:t>2</w:t>
      </w:r>
      <w:r>
        <w:rPr/>
        <w:t xml:space="preserve">, o que significa mineralização mais fácil, seguidas das folhs de ipê-preto e papagaio, enquanto as folhas de abacate, de ingá e do açoita cavalo mineralizam-se mais lentamente. Os dados do teste de decomposição a campo confirmam os resultados anteriores, mostrando maior decomposição das folhas de mulungu e de fedegoso e menor das folhas de ingá. Isto indica possibilidade de maior contribuição dos resíduos do ingá para a formação da matéria orgânica do solo e liberação mais rápida dos nutrientes dos resíduos do fedegoso e eritrina, com conseqüente reaproveitamento dos nutrientes por parte do sistema radicular das culturas e outros tipos de vegetação presentes nos sistemas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0:00Z</dcterms:created>
  <dc:creator>.</dc:creator>
  <dc:description/>
  <cp:keywords/>
  <dc:language>en-US</dc:language>
  <cp:lastModifiedBy>Magistech</cp:lastModifiedBy>
  <dcterms:modified xsi:type="dcterms:W3CDTF">2007-02-03T21:00:00Z</dcterms:modified>
  <cp:revision>2</cp:revision>
  <dc:subject/>
  <dc:title>UFV / XVI SIC / FEVEREIRO-2007 / Solos / 241  </dc:title>
</cp:coreProperties>
</file>