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Solos / 252  </w:t>
        <w:br/>
        <w:t xml:space="preserve">_________________________________________________________________________ </w:t>
      </w:r>
    </w:p>
    <w:p>
      <w:pPr>
        <w:pStyle w:val="NormalWeb"/>
        <w:jc w:val="both"/>
        <w:rPr/>
      </w:pPr>
      <w:r>
        <w:rPr>
          <w:b/>
          <w:bCs/>
        </w:rPr>
        <w:t xml:space="preserve">CRESCIMENTO DE </w:t>
      </w:r>
      <w:r>
        <w:rPr>
          <w:b/>
          <w:bCs/>
          <w:i/>
          <w:iCs/>
        </w:rPr>
        <w:t>Cattleya walkeriana x Cattleya loddigesii</w:t>
      </w:r>
      <w:r>
        <w:rPr>
          <w:b/>
          <w:bCs/>
        </w:rPr>
        <w:t xml:space="preserve"> ‘ETIBAIA’ ADUBADAS COM DOSES CRESCENTES DE SILÍCIO PARA ESTUDAR RESISTENCIA A DOENÇAS </w:t>
      </w:r>
    </w:p>
    <w:p>
      <w:pPr>
        <w:pStyle w:val="NormalWeb"/>
        <w:jc w:val="both"/>
        <w:rPr/>
      </w:pPr>
      <w:r>
        <w:rPr/>
        <w:t xml:space="preserve">SIEBENEICHLER, Evair A. (Bolsista); ALVAREZ V., Víctor Hugo (Orientador) </w:t>
      </w:r>
    </w:p>
    <w:p>
      <w:pPr>
        <w:pStyle w:val="NormalWeb"/>
        <w:spacing w:before="280" w:after="280"/>
        <w:jc w:val="both"/>
        <w:rPr/>
      </w:pPr>
      <w:r>
        <w:rPr/>
        <w:t>A produção de orquídeas vem crescendo a cada ano e cada vez mais segue atraindo novos apaixonados pela beleza e exuberância de suas flores. O silício é o segundo elemento mais abundante na crosta terrestre e tem-se conhecimento sobre sua atuação na prevenção de doenças em plantas, em decorrência do aumento da rigidez das paredes celulares. Isso já foi evidenciado em gramíneas, onde sua utilização inclusive implica em aumento da produtividade das culturas. No entanto, pouco, ou quase nada, se tem pesquisado sobre a efetividade do silício em orquídeas, pois de maneira geral existe carência de estudos nas mais diversas áreas ligadas ao seu cultivo, sendo que os conhecimentos sobre as espécies desta família provem da experiência empíricas de quem as cultivam. Visando elucidar a capacidade de indução de resistência a algumas doenças que afetam as orquídeas realizar-se-à a inoculação dos patógenos sobre as plantas após atingirem um ano de cultivo sob aplicação de silício. Este experimento encontra-se em andamento em casa de vegetação, do DPS/UFV, com plantas híbridas (</w:t>
      </w:r>
      <w:r>
        <w:rPr>
          <w:i/>
          <w:iCs/>
        </w:rPr>
        <w:t>Cattleya walkeriana x Cattleya loddigesii</w:t>
      </w:r>
      <w:r>
        <w:rPr/>
        <w:t xml:space="preserve"> ‘Etibaia’) cultivadas com a aplicação de dois fertilizantes (B&amp;G e Peters) em dosagem única e igual a ambos, combinadas com sete doses de silício. Após dez meses de cultivo as plantas adubadas com B&amp;G vêm apresentando maior crescimento, enquanto que as doses de silício não têm exercido influência sobre a área foliar, isso pode ser atribuído ao fato do Si não ser considerado um elemento essencial às plantas. (FAPEMIG)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21:00:00Z</dcterms:created>
  <dc:creator>.</dc:creator>
  <dc:description/>
  <cp:keywords/>
  <dc:language>en-US</dc:language>
  <cp:lastModifiedBy>Magistech</cp:lastModifiedBy>
  <dcterms:modified xsi:type="dcterms:W3CDTF">2007-02-03T21:00:00Z</dcterms:modified>
  <cp:revision>2</cp:revision>
  <dc:subject/>
  <dc:title>UFV / XVI SIC / FEVEREIRO-2007 / Solos / 241  </dc:title>
</cp:coreProperties>
</file>