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5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STANTES CINÉTICAS VMAX E KM DA AQUISIÇÃO DE P E SUA MODULAÇÃO EM CLONES DE EUCALIP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OURENÇO, Helton Maycon (Estudante); NEVES, Júlio César Lim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setor florestal ocupa lugar de destaque na economia do país, correspondendo a 4% do PIB, gera em torno de 2,5 milhões de empregos, no qual as florestas plantadas contribuem com cerca de 70% e o eucalipto, o mais utilizado, é cultivado nas mais variadas condições edafoclimáticas. Diferentes materiais genéticos de eucalipto variam quanto à eficiência nutricional. A eficiência e a capacidade de absorção de nutrientes podem ser estudadas e avaliadas mediante a determinação das constantes Vmax e Km da cinética de absorção, cujos valores para P em eucalipto não estão disponíveis na literatura em nível de clone, cabendo, ainda, investigar se essas constantes são moduladas pelo “status” de P nas plantas desta cultura. Este trabalho teve como objetivo determinar os valores das constantes Vmax e Km da cinética de absorção de P em três materiais genéticos clonais de eucalipto, e avaliar se os mesmos são modulados pela concentração de P nas plantas. Plantas provenientes de micropropagação vegetativa, obtidas junto a CENIBRA FLORESTAL S.A., representativas de três materiais genéticos (clones 7074, 57, 1213) foram cultivadas em solução nutritiva de Clark completa, sob condições de casa-de-vegetação. Após 38 dias, foram aplicados os tratamentos de omissão de P por tempos variáveis (sem omissão, ou omissão por 2, 4 e 6 dias) e as plantas foram transferidas para câmara de crescimento onde foi realizado o ensaio de cinética pela técnica de depleção da concentração do nutriente da solução. Nos clones 57 e 7074, o Vmax aumentou com o decréscimo da concentração de P na raiz (P-raiz). Quanto ao clone 1213 não houve efeito de Praiz nos valores de Vmax. No clone 7074, a omissão de P não teve efeito sobre o Km, mas para o clone 57, o decréscimo de P-raiz promoveu aumento exponencial no valor desta constante cinética, que diminuiu exponencialmente com o decréscimo em P-raiz no clone 1213. As estimativas dos valores de coeficiente de demanda radicular (α), obtidas com base no quociente entre os valores de Vmax e de Km , evidenciam que a absorção de P é modulada pelo “status” de P nas plantas, havendo aumento de α com o decréscimo de P-raiz de modo variável com o clone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0:00Z</dcterms:created>
  <dc:creator>.</dc:creator>
  <dc:description/>
  <cp:keywords/>
  <dc:language>en-US</dc:language>
  <cp:lastModifiedBy>Magistech</cp:lastModifiedBy>
  <dcterms:modified xsi:type="dcterms:W3CDTF">2007-02-03T21:00:00Z</dcterms:modified>
  <cp:revision>2</cp:revision>
  <dc:subject/>
  <dc:title>UFV / XVI SIC / FEVEREIRO-2007 / Solos / 241  </dc:title>
</cp:coreProperties>
</file>