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2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QUALIDADE ALIMENTAR PARA A POPULAÇÃO DE BAIXA RENDA: PROGRAMAS GOVERNAMENTAIS E ALICERCES JURÍDICOS </w:t>
      </w:r>
    </w:p>
    <w:p>
      <w:pPr>
        <w:pStyle w:val="NormalWeb"/>
        <w:jc w:val="both"/>
        <w:rPr/>
      </w:pPr>
      <w:r>
        <w:rPr/>
        <w:t xml:space="preserve">PEREIRA, Fairuze Aziz do Brasil (Bolsista); CARVALHO, Fátima Marília Andrade de (Orientador); RIBEIRO, José Antônio Coêlho (Estudante) </w:t>
      </w:r>
    </w:p>
    <w:p>
      <w:pPr>
        <w:pStyle w:val="NormalWeb"/>
        <w:spacing w:before="280" w:after="280"/>
        <w:jc w:val="both"/>
        <w:rPr/>
      </w:pPr>
      <w:r>
        <w:rPr/>
        <w:t>O governo brasileiro vem ao longo das décadas implementando políticas, ainda que esparsas e descontínuas, relacionadas com a qualidade alimentar e o seu acesso pela população, em especial a de baixa renda. Nesse sentido, a presente pesquisa visou analisar tais programas e o arcabouço jurídico que os sustenta. Especificamente, foi feito um levantamento da atuação do governo no apoio ao pequeno produtor rural, ao consumidor de baixo poder aquisitivo e das normas jurídicas base dessa atuação; culminando com o planejamento de um projeto piloto que prevê o acesso da população de baixa renda a produtos de qualidade por meio de programas governamentais. A metodologia foi estruturada nessa perspectiva, buscando correlacionar a realidade dos programas no apoio aos agricultores familiares na produção de alimentos, as condições econômico-sociais dos consumidores de baixa renda, além do estudo dos preceitos jurídicos relacionados. Foram identificados, pela importância, o Projeto de Lei 6.047/05 que cria o "Sistema Nacional de Segurança Alimentar e Nutricional – SISAN", visando o direito humano à alimentação adequada; a "Lei Orgânica de Segurança Alimentar e Nutricional Sustentável de Minas Gerais – Losans/MG" (lei 15.982/2006), que reconhece o direito humano à alimentação de qualidade e a lei que instituiu a Política Nacional da Agricultura Familiar e Empreendimentos Familiares Rurais, conhecida como "Lei da Agricultura Familiar", sancionada em 24 de julho de 2006. A partir dessas análises foi elaborado um projeto piloto, partindo-se da estrutura de um programa local oriundo da própria comunidade, a exemplo do CRESOL, e de mecanismos advindos de diversos outros programas como o PRONAF e o PAA. Considerou-se a importância do apoio do governamental na realização desse projeto, de forma a permitir que os agentes se associem e desenvolvam a consciência da realidade em que estão inseridos, de forma global e coletiva, aproveitando as oportunidades novas e as já existentes para a transformação do espaço onde vivem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4:00Z</dcterms:created>
  <dc:creator>.</dc:creator>
  <dc:description/>
  <cp:keywords/>
  <dc:language>en-US</dc:language>
  <cp:lastModifiedBy>Magistech</cp:lastModifiedBy>
  <dcterms:modified xsi:type="dcterms:W3CDTF">2007-02-03T19:14:00Z</dcterms:modified>
  <cp:revision>2</cp:revision>
  <dc:subject/>
  <dc:title>UFV / XVI SIC / FEVEREIRO-2007 / Economia Rural / 1  </dc:title>
</cp:coreProperties>
</file>