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4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RBONO E NITROGÊNIO DO SOLO E DA BIOMASSA DE LATOSSOLO HÚMICO SOB DIFERENTES US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CHECO, Anderson Almeida (Estudante); LANI, João Luiz (Orientador); ASSIS,Cristiane Pereira (Estudante); JUCKSCH, Ivo (Professor); MATARAZZO, Pedro Henrique Monteir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estudo da dinâmica do carbono (C) e do nitrogênio (N) em solos tropicais é importante para compreender a reciclagem desses elementos, principalmente em solos influenciados pela agricultura convencional. Dessa forma, o presente trabalho avaliou as alterações nos conteúdos de C e N do solo e da biomassa microbiana de um Latossolo Vermelho-Amarelo distrófico, textura argilosa sob café, pastagem e mata nativa.. Foram obtidas três amostras compostas de dez subamostras simples, para cada sistema, na profundidade de 0-20 cm. Determinaram-se os estoques de C e N no solo, assim como os teores desses elementos na biomassa microbiana, sendo esta última determinada pelo método de irradiação-extração e, os teores de C e N totais do solo determinados pela oxidação por via úmida e método Kjedahl, respectivamente. Os resultados indicaram que com relação ao estoque de C não foram observadas alterações entre os sistemas de uso do solo, porém os estoques de N foram maiores na mata nativa. O sistema sob pastagem apresentou menor estoque de N que o sob café, sendo que a maior parte desse elemento não se encontrou na biomassa do solo. Dessa forma, concluiu-se que o sistema sob mata apresentou maior estoque de N no solo que os sistemas sob pastagem e café; a maior parte do N na pastagem não está compartimentalizada na biomassa do solo e o sistema sob mata apresentou maiores teores de C da biomassa microbiana, sendo que o estoque desse elemento não superou os apresentados pelos sistemas sob café e pastagem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0:00Z</dcterms:created>
  <dc:creator>.</dc:creator>
  <dc:description/>
  <cp:keywords/>
  <dc:language>en-US</dc:language>
  <cp:lastModifiedBy>Magistech</cp:lastModifiedBy>
  <dcterms:modified xsi:type="dcterms:W3CDTF">2007-02-03T21:00:00Z</dcterms:modified>
  <cp:revision>2</cp:revision>
  <dc:subject/>
  <dc:title>UFV / XVI SIC / FEVEREIRO-2007 / Solos / 241  </dc:title>
</cp:coreProperties>
</file>