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Solos / 248  </w:t>
        <w:br/>
        <w:t xml:space="preserve">_________________________________________________________________________ </w:t>
      </w:r>
    </w:p>
    <w:p>
      <w:pPr>
        <w:pStyle w:val="NormalWeb"/>
        <w:jc w:val="both"/>
        <w:rPr/>
      </w:pPr>
      <w:r>
        <w:rPr>
          <w:b/>
          <w:bCs/>
        </w:rPr>
        <w:t>CARACTERÍSTICAS QUÍMICAS DA ÁGUA DE NASCENTES, REPRESAS E CÓRREGOS DA REGIÃO DO ALTO PARANAÍBA, MG</w:t>
      </w:r>
      <w:r>
        <w:rPr/>
        <w:t xml:space="preserve"> </w:t>
      </w:r>
    </w:p>
    <w:p>
      <w:pPr>
        <w:pStyle w:val="NormalWeb"/>
        <w:jc w:val="both"/>
        <w:rPr/>
      </w:pPr>
      <w:r>
        <w:rPr/>
        <w:t xml:space="preserve">SANTANA, Hellen Cristina Dias de (Estudante); KER, João Carlos (Orientador); SOUSA, Juberto Babilônia de (Estudante); ABRAHÃO, Walter Antonio Pereira (Professor); COSTA, Liovando Marciano da (Professor); SCÁRDUA, Pollyanny (Estudante); CAMPOS, Alessandra Bernardes Faria (Estudante) </w:t>
      </w:r>
    </w:p>
    <w:p>
      <w:pPr>
        <w:pStyle w:val="NormalWeb"/>
        <w:spacing w:before="280" w:after="280"/>
        <w:jc w:val="both"/>
        <w:rPr/>
      </w:pPr>
      <w:r>
        <w:rPr/>
        <w:t xml:space="preserve">Expressiva área da região do Alto Paranaíba apresenta solos originados ou influenciados por rocha tufítica, cuja composição química apresenta quantidades consideráveis de P e alguns elementos traços, com destaque para o Cr, Ni e Zn, que podem estar contribuindo na composição química dos mananciais de água da região e, consequentemente, em sua qualidade para consumo humano. Pesquisou-se neste trabalho a caracterização química de águas de nascentes, represas e córregos em municípios desta região. Para tanto, coletaram-se amostras de água em 24 locais, no mês de setembro/2005. As amostras foram submetidas à digestão nítrico-perclórica 1:1 (v/v) sendo alguns elementos analisadas em ICP-EOS e fotometria de chama. Os resultados demonstraram que dos elementos analisados (Zn, Pb, Cr, Co, V, Cd, Mn, Cu, Ni e B), apenas Co, V e Cd estão dentro dos limites estabelecidos pela legislação (CONAMA, 1986), sendo que Cu, Mn e Ni apresentaram teores acima do limite, em todas as amostras. Os demais elementos apresentaram teores acima dos limites estabelecidos pelo CONAMA, mas não em todas as amostras: Zn acima em 29,2% dos pontos amostrados; Pb (37,5%); B (87,5%) e Cr (12,5%). Os teores de Fe, P e Al, ficaram acima dos limites estabelecidos pela legislação. Dos corpos de água amostrados, houve uma tendência de menores valores nos cursos de água corrente, para quase todos os elementos estudados. Os resultados obtidos sugerem que os elementos analisados são herdados da rocha e do solo, proporcionando aos corpos de água da região a recarga de alguns deles, cujos valores encontrados estão acima dos limites estabelecidos pela legislação quanto a potabilidade (Portaria nº 1.469/MS, 2000). Os resultados apontam para a necessidade do monitoramento da qualidade da água quanto ao conteúdo de alguns elementos químicos visando a segurança de seu consumo pela população. (FAPEMIG)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00:00Z</dcterms:created>
  <dc:creator>.</dc:creator>
  <dc:description/>
  <cp:keywords/>
  <dc:language>en-US</dc:language>
  <cp:lastModifiedBy>Magistech</cp:lastModifiedBy>
  <dcterms:modified xsi:type="dcterms:W3CDTF">2007-02-03T21:00:00Z</dcterms:modified>
  <cp:revision>2</cp:revision>
  <dc:subject/>
  <dc:title>UFV / XVI SIC / FEVEREIRO-2007 / Solos / 241  </dc:title>
</cp:coreProperties>
</file>