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PACIDADE DE ADSORÇÃO DE ARSÊNIO, FERRO E ENXOFRE DE DOIS LATOSSOLOS, VISANDO A MITIGAÇÃO DE DRENAGEM ÁCID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ELOSO, Renato Welmer (Estudante); SOARES, Tiago Magalhães (Estudante); ASSIS, Igor Rodrigues de (Estudante); DIAS, Luiz Eduar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xploração de minerais sulfetados apresenta grande risco ao ambiente quando exposto à superfície. Ao se oxidarem os sulfetos de ferro produzem águas ácidas, com valores de pH muitas vezes inferiores a 3,0 e elevados teores de Fe e S. O baixo pH promove, ainda a solubilização metais pesados e metalóides, como o arsênio, associados ao mineral sulfetado.O objetivo deste trabalho foi a caracterização de dois latossolos, oriundos do município de Paracatu/MG, procurando avaliar sua capacidade de adsorção de As, Fe e S, elementos comuns nas águas de drenagem de uma mina de ouro situada neste município. Foram coletadas amostras do horizonte B de um Latossolo Vermelho Amarelo (LVA) e de um Latossolo Concrecionário (LC). Foram realizadas análises físicas de textura e densidade, e análises químicas: P remanescente (P-rem), arsênio remanescente (As-rem), S disponível em água e em ácido acético, análises de rotina de solo e determinação das capacidades máximas de adsorção (CMA) de As, P e S. Os LVA e LC foram classificados como argilo-siltoso e franco-arenoso e porosidade de 55% e 57%, respectivamente. Com as análises de P-rem e As-rem e as CMA dos elementos observou-se maior adsorção de As, seguida do P e S para ambos os solos. Os latossolos testados apresentam elevada capacidade de adsorção de arsênio (As-rem igual a 5,9 mg.L-1e 12,3 mg L-1 e CMA de 1,7 mg cm-3 e 1,4 mg cm-3, para LVA e LC, respectivamente), diminuindo sua mobilização no ambiente, mas não foram expressivas para o enxofre (CMA igual a 0,28 mg cm-3 e 0,09 mg cm-3 para LVA e LC, respectivamente). Deve-se considerar que o pH das águas de drenagem ácida, se o potencial redox for suficientemente alto, favorece a conversão de arsenito a arsenato, menos tóxica e prontamente adsorvida pela superfície dos óxidos, potencializando os mecanismos de adsorçã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9:00Z</dcterms:created>
  <dc:creator>.</dc:creator>
  <dc:description/>
  <cp:keywords/>
  <dc:language>en-US</dc:language>
  <cp:lastModifiedBy>Magistech</cp:lastModifiedBy>
  <dcterms:modified xsi:type="dcterms:W3CDTF">2007-02-03T20:59:00Z</dcterms:modified>
  <cp:revision>2</cp:revision>
  <dc:subject/>
  <dc:title>UFV / XVI SIC / FEVEREIRO-2007 / Solos / 241  </dc:title>
</cp:coreProperties>
</file>