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CONTAMINAÇÃO POR METAIS PESADOS NA SUB-BACIA DO RIO POMBA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Juliana Vanir de Souza (Bolsista-IC); MOREIRA, Eduardo Guimarães de Araújo (Estudante); MENDONÇA, Eduardo de Sá (Orientador); FONTES, Maurício Paulo Ferreira (Professor); FERNANDES, Raphael Bragança Alv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metais pesados são perigosos poluentes, devido as suas diferentes espécies químicas, sua toxidade e suas propriedades acumulativas. Os sedimentos são amplamente usados para avaliar a poluição por metais pesados em ambientes aquáticos, uma vez que atuam como compartimento concentrador. Esta pesquisa teve como objetivo avaliar a contaminação de água e sedimento por metais pesados na sub-bacia do Rio Pomba, Zona da Mata de Minas Gerais. No Rio Pomba foram determinados seis pontos para coleta do sedimento, solo e água. No solo e no sedimento foram analisados a condutividade elétrica, pH, textura, mineralogia na fração areia e argila, CTC, CTC efetiva, teores de carbono e nitrogênio, e teores totais dos metais após digestão nitroperclórica. Na água foram analisados a condutividade elétrica, pH, sólidos totais e, os teores dos metais, após digestão nitroperclórica. Essas mesmas análises foram realizadas com a água filtrada em membrana de 0,45µm. A fração argila era dominada pela caulinita e goethita e os teores de matéria orgânica estavam abaixo de 3%. As concentrações dos metais nos solos estavam acima dos valores normalmente encontradas. Contudo, ainda não são considerados preocupantes, de acordo com o Relatório de Estabelecimento de Valores Orientadores para Solos e Águas Subterrâneas no Estado de São Paulo (CETESB), que foi considerado como padrão de comparação para solos brasileiros. A fração disponível corresponde a menos da metade da concentração total e representa o principal risco ambiental, devido à mobilidade potencial. A partir dos resultados obtidos pode-se concluir que a sub-Bacia do Rio Pomba apresenta características que potencializam a contaminação da água, plantas e animais da região, porém não apresenta níveis de poluição por metais pesados preocupantes. (Departamento de Solos/UFV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9:00Z</dcterms:created>
  <dc:creator>.</dc:creator>
  <dc:description/>
  <cp:keywords/>
  <dc:language>en-US</dc:language>
  <cp:lastModifiedBy>Magistech</cp:lastModifiedBy>
  <dcterms:modified xsi:type="dcterms:W3CDTF">2007-02-03T20:59:00Z</dcterms:modified>
  <cp:revision>2</cp:revision>
  <dc:subject/>
  <dc:title>UFV / XVI SIC / FEVEREIRO-2007 / Solos / 241  </dc:title>
</cp:coreProperties>
</file>