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44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A CAPACIDADE ADSORTIVA DE CU E CD EM HORIZONTES A E B DE DOIS LATOSOLOS </w:t>
      </w:r>
    </w:p>
    <w:p>
      <w:pPr>
        <w:pStyle w:val="NormalWeb"/>
        <w:jc w:val="both"/>
        <w:rPr/>
      </w:pPr>
      <w:r>
        <w:rPr/>
        <w:t xml:space="preserve">THOMASI, Sérgio Scherrer (Bolsista-IC); AMARAL, Clarice Dias do (Bolsista-IC); FERNANDES, Raphael Bragança Alves (Orientador); FONTES, Maurício Paulo Ferreira (Professor); ANDRADE, Felipe Vaz de (Professor) </w:t>
      </w:r>
    </w:p>
    <w:p>
      <w:pPr>
        <w:pStyle w:val="NormalWeb"/>
        <w:spacing w:before="280" w:after="280"/>
        <w:jc w:val="both"/>
        <w:rPr/>
      </w:pPr>
      <w:r>
        <w:rPr/>
        <w:t>Algumas atividades industriais geram resíduos com metais pesados, o que pode representar riscos ambientais. No caso do descarte destes resíduos no solo, tornam-se relevantes estudos do fenômeno de adsorção de metais pesados, uma vez que os componentes do solo podem controlar a dinâmica das concentrações desses elementos no meio. O objetivo do presente trabalho foi quantificar a capacidade máxima de adsorção (CMA) de Cu e Cd em horizontes A e B de dois Latossolos do Estado de Minas Gerais (LVA1 e LVA2). Amostras de 1 g dos solos foram submetidas à agitação, em triplicatas, com solução 2 mmol/L de CaCl</w:t>
      </w:r>
      <w:r>
        <w:rPr>
          <w:vertAlign w:val="subscript"/>
        </w:rPr>
        <w:t>2</w:t>
      </w:r>
      <w:r>
        <w:rPr/>
        <w:t xml:space="preserve">, contendo concentrações crescentes dos metais avaliados: 0,0; 0,2; 0,4; 0,6; 0,8; 1,2; 1,6; 2,4; 2,8 e 3,4 mmol/L de Cu e 0,0; 0,02; 0,04; 0,08; 0,12; 0,16; 0,2; 0,24; 0,28; 0,31 mmol/L de Cd. Na seqüência, a suspensão foi centrifugada e filtrada e, no sobrenadante, foi determinado o teor do metal pesado restante. O modelo linear da isoterma de Langmuir foi ajustado aos dados obtidos, mostrando-se eficiente quanto ao ajuste. Os valores da constante </w:t>
      </w:r>
      <w:r>
        <w:rPr>
          <w:i/>
          <w:iCs/>
        </w:rPr>
        <w:t>b</w:t>
      </w:r>
      <w:r>
        <w:rPr/>
        <w:t xml:space="preserve"> de Langmuir (que indica a CMA do solo) indicaram que o solo LVA1 apresentou maior CMA de Cu do que o LVA2, ocorrendo o inverso para o Cd. As amostras dos horizontes A apresentaram maior CMA (</w:t>
      </w:r>
      <w:r>
        <w:rPr>
          <w:i/>
          <w:iCs/>
        </w:rPr>
        <w:t>b</w:t>
      </w:r>
      <w:r>
        <w:rPr/>
        <w:t xml:space="preserve">) que os respectivos horizontes B, à exceção do Cu no LVA2. Essa maior CMA nos horizontes mais superficiais foi acompanhada de menores valores da constante </w:t>
      </w:r>
      <w:r>
        <w:rPr>
          <w:i/>
          <w:iCs/>
        </w:rPr>
        <w:t>a</w:t>
      </w:r>
      <w:r>
        <w:rPr/>
        <w:t xml:space="preserve"> de Langmuir (relacionada à energia de adsorção). Os resultados indicam que, embora se tenha maior adsorção na presença da matéria orgânica, os metais estão adsorvidos a uma menor energia quando associados a este componente do solo. Portanto, torna-se mais adequado utilizar horizontes subsuperficiais para a remoção de metais pesados de efluentes contaminados por esses elementos (PRODOC/CAPES; 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9:00Z</dcterms:created>
  <dc:creator>.</dc:creator>
  <dc:description/>
  <cp:keywords/>
  <dc:language>en-US</dc:language>
  <cp:lastModifiedBy>Magistech</cp:lastModifiedBy>
  <dcterms:modified xsi:type="dcterms:W3CDTF">2007-02-03T20:59:00Z</dcterms:modified>
  <cp:revision>2</cp:revision>
  <dc:subject/>
  <dc:title>UFV / XVI SIC / FEVEREIRO-2007 / Solos / 241  </dc:title>
</cp:coreProperties>
</file>