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4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VALIAÇÃO DA ADAPTAÇÃO DE ECÓTIPOS DE AMENDOIM FORRAGEIRO, </w:t>
      </w:r>
      <w:r>
        <w:rPr>
          <w:b/>
          <w:bCs/>
          <w:i/>
          <w:iCs/>
        </w:rPr>
        <w:t>Arachis pintoi</w:t>
      </w:r>
      <w:r>
        <w:rPr>
          <w:b/>
          <w:bCs/>
        </w:rPr>
        <w:t>, ÀS CONDIÇÕES EDAFO-CLIMÁTICAS DA ZONA DA MATA DE MINAS GERAI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CHRODER, Sara Hoppe (Bolsista); SANTOS, Fernanda Godoy (Estudante); LARA, Fabiano Vale (Estudante); CANTARUTTI, Reinaldo Bertol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utilização de plantas leguminosas nos mais diversos sistemas agrícolas tem-se mostrado uma alternativa bastante promissora para, a baixo custo, proporcionar melhoria nas condições físico-químicas do solo e para a alimentação de animais. A capacidade desta família em fixar nitrogênio atmosférico em simbiose com bactérias dos gêneros </w:t>
      </w:r>
      <w:r>
        <w:rPr>
          <w:i/>
          <w:iCs/>
        </w:rPr>
        <w:t>Rhizobium</w:t>
      </w:r>
      <w:r>
        <w:rPr/>
        <w:t xml:space="preserve"> e </w:t>
      </w:r>
      <w:r>
        <w:rPr>
          <w:i/>
          <w:iCs/>
        </w:rPr>
        <w:t>Bradyrhizobium</w:t>
      </w:r>
      <w:r>
        <w:rPr/>
        <w:t xml:space="preserve"> lhes confere importância especial como meio de aporte de N em sistemas de produções agrícolas, florestais e pecuárias. As espécies </w:t>
      </w:r>
      <w:r>
        <w:rPr>
          <w:i/>
          <w:iCs/>
        </w:rPr>
        <w:t>Arachis repens</w:t>
      </w:r>
      <w:r>
        <w:rPr/>
        <w:t xml:space="preserve"> Handro e </w:t>
      </w:r>
      <w:r>
        <w:rPr>
          <w:i/>
          <w:iCs/>
        </w:rPr>
        <w:t>Arachis pintoi</w:t>
      </w:r>
      <w:r>
        <w:rPr/>
        <w:t xml:space="preserve"> Kapov. &amp; W. C. Gregory reúnem estes atributos e tem sido avaliadas em diferentes condições ambientais. Neste estudo avaliou-se a adaptação de 28 ecótipos do gênero </w:t>
      </w:r>
      <w:r>
        <w:rPr>
          <w:i/>
          <w:iCs/>
        </w:rPr>
        <w:t>Arachis</w:t>
      </w:r>
      <w:r>
        <w:rPr/>
        <w:t xml:space="preserve"> spp., assim como a eficiência da fixação biológica de N</w:t>
      </w:r>
      <w:r>
        <w:rPr>
          <w:vertAlign w:val="subscript"/>
        </w:rPr>
        <w:t xml:space="preserve"> 2 </w:t>
      </w:r>
      <w:r>
        <w:rPr/>
        <w:t xml:space="preserve">; e a eficiência de aquisição e utilização de fósforo nas condições edafo-climáticas da Zona da Mata de Minas Gerais. O experimento para avaliar a adaptação edafo-climática foi conduzido desde fevereiro de 2004, na Fazenda Experimental de Coimbra do Departamento de Fitotecnia – UFV. Foram realizadas avaliações de verão (2004/2005 e 2005/2006) e de inverno (2005). Experimentos complementares foram realizados em casa de vegetação e no laboratório de cultura de tecido. Nas produções de verão, os germoplasmas apresentaram produções entre 1.000 a 4.000 kg/ha de matéria seca em períodos de 90 dias de crescimento. Alcançaram-se acúmulos de 40 a 140 kg/ha de N. No inverno, os ecótipos sofreram intensa desfoliação, favorecendo a reciclagem de biomassa e de N acumulado. Os ecótipos BRA 031878, 030945 e 030872 foram os mais adaptados às condições da região. A cultivar Amarillo (BRA 013251) em uso comercial no Brasil não apresentou potencial para uso nesta região. Os germoplasmas avaliados estabeleceram simbiose efetiva com estipes de </w:t>
      </w:r>
      <w:r>
        <w:rPr>
          <w:i/>
          <w:iCs/>
        </w:rPr>
        <w:t>Bradyrhizobium</w:t>
      </w:r>
      <w:r>
        <w:rPr/>
        <w:t xml:space="preserve"> autóctones do solo utilizado, com potencial de fixação de 90 kg/ha de N. (PIBIC/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9:00Z</dcterms:created>
  <dc:creator>.</dc:creator>
  <dc:description/>
  <cp:keywords/>
  <dc:language>en-US</dc:language>
  <cp:lastModifiedBy>Magistech</cp:lastModifiedBy>
  <dcterms:modified xsi:type="dcterms:W3CDTF">2007-02-03T20:59:00Z</dcterms:modified>
  <cp:revision>2</cp:revision>
  <dc:subject/>
  <dc:title>UFV / XVI SIC / FEVEREIRO-2007 / Solos / 241  </dc:title>
</cp:coreProperties>
</file>