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Solos / 242  </w:t>
        <w:br/>
        <w:t xml:space="preserve">_________________________________________________________________________ </w:t>
      </w:r>
    </w:p>
    <w:p>
      <w:pPr>
        <w:pStyle w:val="NormalWeb"/>
        <w:jc w:val="both"/>
        <w:rPr/>
      </w:pPr>
      <w:r>
        <w:rPr>
          <w:b/>
          <w:bCs/>
        </w:rPr>
        <w:t>APLICAÇÃO DE MÉTODO PARA AVALIAÇÃO SIMPLIFICADA DA FERTILIDADE DO SOLO EM PROPRIEDADES DE AGRICULTORES FAMILIARES</w:t>
      </w:r>
      <w:r>
        <w:rPr/>
        <w:t xml:space="preserve"> </w:t>
      </w:r>
    </w:p>
    <w:p>
      <w:pPr>
        <w:pStyle w:val="NormalWeb"/>
        <w:jc w:val="both"/>
        <w:rPr/>
      </w:pPr>
      <w:r>
        <w:rPr/>
        <w:t xml:space="preserve">GARCIA JUNIOR, Edimaldo (Bolsista-IC); LIMA, Paulo César de (Orientador); MOURA, Waldênia de Melo; MENDONÇA, Eduardo de Sá (Professor); CARDOSO, Irene Maria (Professor); SILVA, Breno de Mello; VALENTE, Reginaldo Fialho; FARIA, Leonardo Campos (Bolsista-IC); COELHO, Marino Salgarello (Bolsista-IC) </w:t>
      </w:r>
    </w:p>
    <w:p>
      <w:pPr>
        <w:pStyle w:val="NormalWeb"/>
        <w:spacing w:before="280" w:after="280"/>
        <w:jc w:val="both"/>
        <w:rPr/>
      </w:pPr>
      <w:r>
        <w:rPr/>
        <w:t>Esse trabalho foi realizado diante da necessidade de desenvolver e transferir tecnologia adequada aos agricultores(as) familiares, num linguajar mais simples, de forma que qualquer pessoa possa entender e identificar quais são os principais problemas com relação a fertilidade dos solos de suas lavouras, visando um adequado programa de adubação. O objetivo foi representar graficamente os resultados das análises de solos de pequenas lavouras cafeeiras. A metodologia empregada envolveu uma adaptação na forma de representar as diferentes classes de fertilidade utilizadas em Minas Gerais. Para fósforo, potássio, soma de bases, saturação por bases, cálcio, magnésio, matéria orgânica, CTC efetiva e CTC pH 7 que são classificados em muito baixo, baixo, médio, bom e muito bom atribuíram-se as notas: 1; 2,5; 5; 7,5; 10, respectivamente. E para os atributos acidez ativa (pH) e H+Al classificados em baixo, muito baixo, médio, alto e muito alto receberam as seguintes notas: 1;5;10;5 e 1, respectivamente. Já no caso da acidez trocável e da saturação por alumínio as classes muito alto, alto, médio, baixo e muito baixo também receberam as notas 1; 2,5; 5; 7,5; e 10, respectivamente. Os resultados de doze propriedades familiares de três municípios (Ervália, Carangola e Divino) foram avaliados isoladamente e plotados em gráficos do tipo radar, apontando os problemas de cada propriedade, e também foram agrupados para apontar problemas regionais dos solos. De um modo geral os solos analisados das lavouras não apresentaram elevados teores de alumínio e os teores de potássio estavam de médio a alto. Mas foram evidentes as deficiências de Ca+Mg e de P nas lavouras de café dos agricultores familiares, ficando fácil a visualização desses problemas quando apresentados graficamente aos agricultores. Essa forma de apresentação de análise de solo obteve grande aceitação dos mesmos, podendo ser considerada uma ferramenta útil para sua utilização no dia-a-dia. (EPAMIG CTZM/CNPq).</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0:59:00Z</dcterms:created>
  <dc:creator>.</dc:creator>
  <dc:description/>
  <cp:keywords/>
  <dc:language>en-US</dc:language>
  <cp:lastModifiedBy>Magistech</cp:lastModifiedBy>
  <dcterms:modified xsi:type="dcterms:W3CDTF">2007-02-03T20:59:00Z</dcterms:modified>
  <cp:revision>2</cp:revision>
  <dc:subject/>
  <dc:title>UFV / XVI SIC / FEVEREIRO-2007 / Solos / 241  </dc:title>
</cp:coreProperties>
</file>