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2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CESSO DE PLANEJAMENTO ESTRATÉGICO: O CASO IBITURU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ELHO, Ígor Guadalupe (Bolsista); SILVA, Wânia Cândida (Estudante); BRAGA, Marcelo José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rabalho tem como objetivo analisar a atual configuração organizacional da Cooperativa Agropecuária do Vale do Rio Doce - COOPEARIODOCE e analisar a postura estratégica e mercadológica, bem como seu processo de planejamento estratégico e apontar mecanismos e estratégias usados para solucionar os seus principais problemas, relacionados com as transformações nas cadeias agroindustriais brasileiras. O referencial teórico utilizado é baseado na literatura sobre planejamento estratégico e modelo de Porter. A metodologia utilizada para coleta dos dados foi o estudo de caso, realizado durante o mês de julho de 2006 com auxilio de entrevistas semi-estruturadas aplicadas aos diretores da cooperativa. Os resultados obtidos indicam que a postura estratégica adotada pela cooperativa baseia-se na redução de custos, na busca da eficiência, pelo alcance dos melhores resultados aliada a minimização dos custos; como programas de conscientização para contenção de gastos, detalhado controle físico de matéria-prima e produtos acabados, programas de gestão de qualidade no campo com vistas a melhorar a qualidade do leite e utilização de sistema de informação para a integração das áreas e melhoria no fluxo de informações. Contatou-se que a necessidade desta estratégia partiu a partir da pratica do planejamento estratégico que teve como resultados principais melhorias em aspectos como: comunicação com cooperados, identificação das necessidades do público-alvo, motivação de funcionários e cooperados, planejamento das ações, execução de projetos e segmentação e público-alvo. Concluiu-se que o planejamento estratégico pode ser uma ferramenta de grande valia para as cooperativas agropecuárias na clara definição de seu negocio, no senso de direção criado e o estabelecimento de ações, o que permitem as cooperativas desenvolverem estratégias para aumentar sua competitividade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4:00Z</dcterms:created>
  <dc:creator>.</dc:creator>
  <dc:description/>
  <cp:keywords/>
  <dc:language>en-US</dc:language>
  <cp:lastModifiedBy>Magistech</cp:lastModifiedBy>
  <dcterms:modified xsi:type="dcterms:W3CDTF">2007-02-03T19:14:00Z</dcterms:modified>
  <cp:revision>2</cp:revision>
  <dc:subject/>
  <dc:title>UFV / XVI SIC / FEVEREIRO-2007 / Economia Rural / 1  </dc:title>
</cp:coreProperties>
</file>