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239  </w:t>
        <w:br/>
        <w:t xml:space="preserve">_________________________________________________________________________ </w:t>
      </w:r>
    </w:p>
    <w:p>
      <w:pPr>
        <w:pStyle w:val="NormalWeb"/>
        <w:jc w:val="both"/>
        <w:rPr/>
      </w:pPr>
      <w:r>
        <w:rPr>
          <w:b/>
          <w:bCs/>
        </w:rPr>
        <w:t>VARIÁVEIS IMPORTANTES PARA A PRODUÇÃO DE FRUTOS EM TOMATE TIPO SANTA CRUZ</w:t>
      </w:r>
      <w:r>
        <w:rPr/>
        <w:t xml:space="preserve"> </w:t>
      </w:r>
    </w:p>
    <w:p>
      <w:pPr>
        <w:pStyle w:val="NormalWeb"/>
        <w:jc w:val="both"/>
        <w:rPr/>
      </w:pPr>
      <w:r>
        <w:rPr/>
        <w:t xml:space="preserve">GRIGOLLI, José Fernando Jurca (Estudante); MATTEDI, André Pugnal (Estudante); ALMEIDA, Victor de Souza (Bolsista); DE CASTRO, João Paulo Alves (Estudante); CARRIJO, Vinícius Elias (Estudante); NAKADA, Pâmela Gomes (Estudante); MARIM, Bruno Garcia (Estudante); RODRIGUES, Gabriel Belfort (Estudante); SILVA, Derly J. H. da Silva (Orientador) </w:t>
      </w:r>
    </w:p>
    <w:p>
      <w:pPr>
        <w:pStyle w:val="NormalWeb"/>
        <w:spacing w:before="280" w:after="280"/>
        <w:jc w:val="both"/>
        <w:rPr/>
      </w:pPr>
      <w:r>
        <w:rPr/>
        <w:t xml:space="preserve">A análise de trilha pode ser empregada na seleção indireta em programas de melhoramento. O objetivo deste trabalho foi desdobrar as correlações genotípicas em seus efeitos diretos e indiretos. Utilizou-se 46 acessos do Banco de Germoplasma de Hortaliças da UFV (BGH-UFV) tipo Santa Cruz. Avaliou-se: produção total de frutos (transformada para a escala logarítmica, LPTF), peso médio de frutos (transformada para a escala logarítmica, LPMF), número total de frutos (transformada para a escala logarítmica, LNTF), porcentagem de frutos ruins (%FR), índice de precocidade (IP), comprimento da ráquis em cm (CR), largura da ráquis em cm (LR), diâmetro da nervura central da ráquis em mm (DNC), comprimento do entrenó em mm (CE), diâmetro do entrenó em mm (DE), comprimento da folha em cm (CF), largura da folha em cm (LF), espessura do mesocarpo em mm (EM), espessura do endocarpo em mm (EE), largura do entrenó central em mm (LEC), acidez titulável dos frutos (ACIDEZ), qualidade organoléptica dos frutos (SABOR), número de lóculos (NL), acidez total dos frutos (PH) e sólidos solúveis dos frutos em graus brix (BRIX). LPMF e LNTF apresentaram efeitos diretos maiores que 0,88 e efeitos indiretos menores que -0,5, mas pela baixa correlação recomenda-se a utilização do índice de relação para essas características. O IP, DE e PH possuem correlação alta e associado à alto efeito direto. O CR e o BRIX têm baixa correlação, mas alto efeito direto. Desta forma, o IP, DE, PH, CR e BRIX devem ser analisados quando o objetivo for aumentar a produção.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57:00Z</dcterms:created>
  <dc:creator>.</dc:creator>
  <dc:description/>
  <cp:keywords/>
  <dc:language>en-US</dc:language>
  <cp:lastModifiedBy>Magistech</cp:lastModifiedBy>
  <dcterms:modified xsi:type="dcterms:W3CDTF">2007-02-03T20:57:00Z</dcterms:modified>
  <cp:revision>2</cp:revision>
  <dc:subject/>
  <dc:title>UFV / XVI SIC / FEVEREIRO-2007 / Fitotecnia / 148  </dc:title>
</cp:coreProperties>
</file>