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23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VARIABILIDADE NO PADRÃO DE AMADURECIMENTO DOS FRUTOS DE ACESSOS DE </w:t>
      </w:r>
      <w:r>
        <w:rPr>
          <w:b/>
          <w:bCs/>
          <w:i/>
          <w:iCs/>
        </w:rPr>
        <w:t>Capsicum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LAURIANO, Marcele Palla (Bolsista); PEREIRA, Giselda Maria (Estudante); FINGER, Fernando Luiz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gênero </w:t>
      </w:r>
      <w:r>
        <w:rPr>
          <w:i/>
          <w:iCs/>
        </w:rPr>
        <w:t xml:space="preserve">Capsicum </w:t>
      </w:r>
      <w:r>
        <w:rPr/>
        <w:t xml:space="preserve">da família Solanaceae tem alta importância econômica, especialmente em regiões tropicais e temperadas, onde os frutos são utilizados na culinária e pela indústria alimentícia. Aspectos relacionados às características de qualidade dos frutos, como o padrão de amadurecimento, ainda não está completamente elucidado. Estudos mostraram diferentes resultados quanto à ação do etileno no processo de amadurecimento, o que demonstra a variabilidade genética entre os genótipos estudados. Conseqüentemente, o presente trabalho teve como objetivo avaliar o comportamento do amadurecimento em frutos de </w:t>
      </w:r>
      <w:r>
        <w:rPr>
          <w:i/>
          <w:iCs/>
        </w:rPr>
        <w:t>C. annuum</w:t>
      </w:r>
      <w:r>
        <w:rPr/>
        <w:t xml:space="preserve">, </w:t>
      </w:r>
      <w:r>
        <w:rPr>
          <w:i/>
          <w:iCs/>
        </w:rPr>
        <w:t>C. chinense</w:t>
      </w:r>
      <w:r>
        <w:rPr/>
        <w:t xml:space="preserve">, </w:t>
      </w:r>
      <w:r>
        <w:rPr>
          <w:i/>
          <w:iCs/>
        </w:rPr>
        <w:t>C. baccatum</w:t>
      </w:r>
      <w:r>
        <w:rPr/>
        <w:t xml:space="preserve"> e </w:t>
      </w:r>
      <w:r>
        <w:rPr>
          <w:i/>
          <w:iCs/>
        </w:rPr>
        <w:t>C. frutescens</w:t>
      </w:r>
      <w:r>
        <w:rPr/>
        <w:t>, relacionado à aplicação de etileno exógeno. Os frutos foram colhidos no estádio verde maduro e desinfetados com solução de hipoclorito de sódio 0,5%. Após a desinfecção, os frutos foram separados em dois grupos: os tratados com ethephon e os frutos-controle (não-tratados). Os frutos-controle foram armazenados em câmara à temperatura de 22°C ±2°C umidade relativa de 80% ±5. Os demais frutos foram mergulhados em solução de ethephon 1000mg L</w:t>
      </w:r>
      <w:r>
        <w:rPr>
          <w:vertAlign w:val="superscript"/>
        </w:rPr>
        <w:t>-1</w:t>
      </w:r>
      <w:r>
        <w:rPr/>
        <w:t>. As análises de CO</w:t>
      </w:r>
      <w:r>
        <w:rPr>
          <w:vertAlign w:val="subscript"/>
        </w:rPr>
        <w:t>2</w:t>
      </w:r>
      <w:r>
        <w:rPr/>
        <w:t xml:space="preserve"> e etileno foram realizadas em quatro frutos nos estádios: verde-maduro, 25%, 50%, 75% e 100% maduros por cromatografia gasosa. Foi avaliado também o efeito do tratamento com etileno na degradação da clorofila, síntese de carotenóides e sólidos solúveis totais. A produção mais alta de CO</w:t>
      </w:r>
      <w:r>
        <w:rPr>
          <w:vertAlign w:val="subscript"/>
        </w:rPr>
        <w:t>2</w:t>
      </w:r>
      <w:r>
        <w:rPr/>
        <w:t xml:space="preserve"> ocorreu em estágios posteriores de amadurecimento. Tratamento com ethephon aumentou a concentração interna de CO</w:t>
      </w:r>
      <w:r>
        <w:rPr>
          <w:vertAlign w:val="subscript"/>
        </w:rPr>
        <w:t>2</w:t>
      </w:r>
      <w:r>
        <w:rPr/>
        <w:t xml:space="preserve"> nos acessos de </w:t>
      </w:r>
      <w:r>
        <w:rPr>
          <w:i/>
          <w:iCs/>
        </w:rPr>
        <w:t>C. frutescens</w:t>
      </w:r>
      <w:r>
        <w:rPr/>
        <w:t xml:space="preserve"> e </w:t>
      </w:r>
      <w:r>
        <w:rPr>
          <w:i/>
          <w:iCs/>
        </w:rPr>
        <w:t>C. baccatum</w:t>
      </w:r>
      <w:r>
        <w:rPr/>
        <w:t xml:space="preserve">, tendeu ao declínio e aumentou a produção de etileno em todos os acessos; entretanto, houve variabilidade intra e interespecífica. Não foi detectada variabilidade genética na degradação de clorofila e na síntese de carotenóides entre os acessos, quando tratados com ethephon. O amadurecimento do fruto foi caracterizado por decréscimo no conteúdo de clorofila e aumento na síntese de carotenóides. Os frutos estudados nesse experimento possuíam padrão de amadurecimento não-climatérico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57:00Z</dcterms:created>
  <dc:creator>.</dc:creator>
  <dc:description/>
  <cp:keywords/>
  <dc:language>en-US</dc:language>
  <cp:lastModifiedBy>Magistech</cp:lastModifiedBy>
  <dcterms:modified xsi:type="dcterms:W3CDTF">2007-02-03T20:57:00Z</dcterms:modified>
  <cp:revision>2</cp:revision>
  <dc:subject/>
  <dc:title>UFV / XVI SIC / FEVEREIRO-2007 / Fitotecnia / 148  </dc:title>
</cp:coreProperties>
</file>