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3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UTILIZAÇÃO DE DUAS PONTAS DE PULVERIZAÇÃO E DE TRÊS PRESSÕES DE TRABALHO NA APLICAÇÃO DE FUNGICIDAS PARA O CONTROLE DA FERRUGEM ASIÁTICA DA SOJA (</w:t>
      </w:r>
      <w:r>
        <w:rPr>
          <w:b/>
          <w:bCs/>
          <w:i/>
        </w:rPr>
        <w:t>Glycine max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QUIRINO, Andre Luís da Silva (Bolsista); SEDIYAMA, Carlos Sigueyuki (Orientador); VIANA, Rafael Gomes (Estudante); FERREIRA, Lino Roberto (Professor); GOMES, José Luiz Lopes (Técnico); SOUZA, Gislando Vinícius Rocha </w:t>
      </w:r>
    </w:p>
    <w:p>
      <w:pPr>
        <w:pStyle w:val="NormalWeb"/>
        <w:spacing w:before="280" w:after="280"/>
        <w:jc w:val="both"/>
        <w:rPr/>
      </w:pPr>
      <w:r>
        <w:rPr/>
        <w:t xml:space="preserve">A soja, o produto agrícola mais comercializado no mundo, vem sofrendo ataques do fungo </w:t>
      </w:r>
      <w:r>
        <w:rPr>
          <w:i/>
          <w:iCs/>
        </w:rPr>
        <w:t>Phakopsora pachyrhizi</w:t>
      </w:r>
      <w:r>
        <w:rPr/>
        <w:t xml:space="preserve"> causador da ferrugem asiática que tem causado sérios prejuízos à cultura quando não controlado corretamente. Como ainda não é possível o controle através da resistência genética, que seria a forma mais desejável, tem sido preconizado o controle químico. A escolha e o uso adequado das pontas de pulverização são essenciais para a melhoria das condições de precisão e de segurança na aplicação de defensivos. Esse trabalho teve como objetivo verificar se há diferença no controle da ferrugem asiática da soja, causada pelo fungo </w:t>
      </w:r>
      <w:r>
        <w:rPr>
          <w:i/>
          <w:iCs/>
        </w:rPr>
        <w:t>Phakopsora pachyrhizi</w:t>
      </w:r>
      <w:r>
        <w:rPr/>
        <w:t>, quando se utilizam diferentes tipos de pontas de pulverização com mesma vazão submetida a diferentes pressões. Foi instalado experimento visando ao controle da ferrugem asiática da soja, com a cultivar BRSMG Garantia, de ciclo semitardio, e com a cultivar Capinópolis (UFV-16), de ciclo médio, ambas de crescimento determinado e susceptíveis à ferrugem asiática da soja. Os tratamentos utilizados foram as pontas de pulverização TJ (Twinjet), TT (Turbo Teejet), sendo ambas submetidas às pressões de 40, 80 e 120 lib/pol</w:t>
      </w:r>
      <w:r>
        <w:rPr>
          <w:vertAlign w:val="superscript"/>
        </w:rPr>
        <w:t>2</w:t>
      </w:r>
      <w:r>
        <w:rPr/>
        <w:t>, perfazendo o total de 6 tratamentos, mais a testemunha que não recebeu nenhuma aplicação do fungicida. O fungicida utilizado para controle da ferrugem asiática foi o Tebuconazole na dose de 0,5 litro/ha, sendo a primeira aplicação quando as plantas estavam em floração plena (R2) e a segunda, 15 dias após, totalizando duas aplicações. É importante ressaltar a adição de espalhante adesivo à calda dos tratamentos, para proporcionar maior molhabilidade da folha. As aplicações de Tebuconazole foram essenciais no controle da ferrugem asiática nas duas cultivares de soja. Todas as duas pontas e pressões de pulverização estudadas podem ser recomendadas para a aplicação de Tebuconazole, no controle da ferrugem asiática da soja, porém, deve-se optar pela menor pressão, que forma gotas maiores e menos propensas à deriva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6:00Z</dcterms:created>
  <dc:creator>.</dc:creator>
  <dc:description/>
  <cp:keywords/>
  <dc:language>en-US</dc:language>
  <cp:lastModifiedBy>Magistech</cp:lastModifiedBy>
  <dcterms:modified xsi:type="dcterms:W3CDTF">2007-02-03T20:56:00Z</dcterms:modified>
  <cp:revision>2</cp:revision>
  <dc:subject/>
  <dc:title>UFV / XVI SIC / FEVEREIRO-2007 / Fitotecnia / 148  </dc:title>
</cp:coreProperties>
</file>