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DA COMPOSTAGEM COMO MÉTODO DE ENRIQUECIMENTO D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PARA CULTIVOS EM AMBIENTE PROTEGI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Daniel Pedrosa (Estudante); CARDOSO, Tiago de Sá (Estudante); CALIMAN, Fabiano Ricardo Brunele (Estudante); SILVA, Derly José Henriques (Orientador) </w:t>
      </w:r>
    </w:p>
    <w:p>
      <w:pPr>
        <w:pStyle w:val="NormalWeb"/>
        <w:spacing w:before="280" w:after="280"/>
        <w:jc w:val="both"/>
        <w:rPr/>
      </w:pPr>
      <w:r>
        <w:rPr/>
        <w:t>Os cultivos em ambiente protegido têm experimentado elevados níveis tecnológicos visando otimizar os recursos envolvidos na produção. Tal avanço tem levado a ciência agrícola a buscar técnicas outras, não convencionais, que possam aumentar ainda mais a produção das culturas. Neste sentido, a utilização do enriquecimento da atmosfera de cultivo com dióxido de carbono (CO</w:t>
      </w:r>
      <w:r>
        <w:rPr>
          <w:vertAlign w:val="subscript"/>
        </w:rPr>
        <w:t>2</w:t>
      </w:r>
      <w:r>
        <w:rPr/>
        <w:t>) surge como um refinamento dos sistemas de produção em ambiente protegido em busca de maiores produtividades. Com o aumento da concentração de CO</w:t>
      </w:r>
      <w:r>
        <w:rPr>
          <w:vertAlign w:val="subscript"/>
        </w:rPr>
        <w:t>2</w:t>
      </w:r>
      <w:r>
        <w:rPr/>
        <w:t xml:space="preserve"> pode-se obter maior produção das plantas pelo aumento da atividade fotossintética. Os métodos tradicionais de enriquecimento utilizam CO</w:t>
      </w:r>
      <w:r>
        <w:rPr>
          <w:vertAlign w:val="subscript"/>
        </w:rPr>
        <w:t>2</w:t>
      </w:r>
      <w:r>
        <w:rPr/>
        <w:t xml:space="preserve"> puro ou a queima de combustíveis orgânicos. No entanto, esses métodos são, na maioria das vezes, inviáveis devido ao elevado custo. Como alternativa, buscam-se novas fontes de CO</w:t>
      </w:r>
      <w:r>
        <w:rPr>
          <w:vertAlign w:val="subscript"/>
        </w:rPr>
        <w:t>2</w:t>
      </w:r>
      <w:r>
        <w:rPr/>
        <w:t xml:space="preserve"> que possam ser utilizadas de forma econômica. Surge então a possibilidade de enriquecimento com CO</w:t>
      </w:r>
      <w:r>
        <w:rPr>
          <w:vertAlign w:val="subscript"/>
        </w:rPr>
        <w:t>2</w:t>
      </w:r>
      <w:r>
        <w:rPr/>
        <w:t xml:space="preserve"> utilizando a compostagem como fonte deste gás. No processo de decomposição da matéria orgânica grande parte do carbono é liberado na forma de CO</w:t>
      </w:r>
      <w:r>
        <w:rPr>
          <w:vertAlign w:val="subscript"/>
        </w:rPr>
        <w:t>2</w:t>
      </w:r>
      <w:r>
        <w:rPr/>
        <w:t xml:space="preserve"> que pode ser aprisionado e aproveitado pelas plantas. Assim, o experimento teve como objetivo avaliar a utilização da compostagem como fonte de CO</w:t>
      </w:r>
      <w:r>
        <w:rPr>
          <w:vertAlign w:val="subscript"/>
        </w:rPr>
        <w:t>2</w:t>
      </w:r>
      <w:r>
        <w:rPr/>
        <w:t xml:space="preserve"> em ambiente protegido. O experimento foi conduzido no setor de Olericultura da Universidade Federal de Viçosa, em estufa com dimensões de 24x7,5x2,4m de comprimento, largura e pé-direito, respectivamente. A pilha de compostagem, com volume aproximado de 8m</w:t>
      </w:r>
      <w:r>
        <w:rPr>
          <w:vertAlign w:val="superscript"/>
        </w:rPr>
        <w:t>3</w:t>
      </w:r>
      <w:r>
        <w:rPr/>
        <w:t xml:space="preserve"> foi feita no interior da estufa, tendo como matéria prima capim elefante cv. Napier e esterco de aves, na proporção de 3:1. Foram cultivadas plantas de tomate no interior da estufa. Com a utilização da pilha de composto foi possível aumentar a concentração de CO</w:t>
      </w:r>
      <w:r>
        <w:rPr>
          <w:vertAlign w:val="subscript"/>
        </w:rPr>
        <w:t>2</w:t>
      </w:r>
      <w:r>
        <w:rPr/>
        <w:t xml:space="preserve"> para aproximadamente 750 ppm, valor este duas vezes maior que a concentração atmosférica normal. Esta concentração é considerada como a que promove melhor resposta fisiológica da planta, considerando-se a relação benefício/custo. A utilização da compostagem foi eficiente para elevar a concentração de CO</w:t>
      </w:r>
      <w:r>
        <w:rPr>
          <w:vertAlign w:val="subscript"/>
        </w:rPr>
        <w:t>2</w:t>
      </w:r>
      <w:r>
        <w:rPr/>
        <w:t xml:space="preserve"> na estufa de cultivo nas condições avaliada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6:00Z</dcterms:created>
  <dc:creator>.</dc:creator>
  <dc:description/>
  <cp:keywords/>
  <dc:language>en-US</dc:language>
  <cp:lastModifiedBy>Magistech</cp:lastModifiedBy>
  <dcterms:modified xsi:type="dcterms:W3CDTF">2007-02-03T20:56:00Z</dcterms:modified>
  <cp:revision>2</cp:revision>
  <dc:subject/>
  <dc:title>UFV / XVI SIC / FEVEREIRO-2007 / Fitotecnia / 148  </dc:title>
</cp:coreProperties>
</file>