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A ÁGUA EM BIÓTIPOS DE AZEVÉM (</w:t>
      </w:r>
      <w:r>
        <w:rPr>
          <w:b/>
          <w:bCs/>
          <w:i/>
          <w:iCs/>
        </w:rPr>
        <w:t>Lolium multiflorum</w:t>
      </w:r>
      <w:r>
        <w:rPr>
          <w:b/>
          <w:bCs/>
        </w:rPr>
        <w:t>) EM CONDIÇÃO DE COMPETI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O, Christiane Augusta Diniz (Estudante); CONCENÇO, Germani (Estudante); FERREIRA, Evaner Alves (Estudante); GUIMARÃES, Amanda Azarias (Estudante); REIS, Marcelo Rodrigues (Estudante); VIANA, Rafael Gomes (Estudante); SILVA, Antô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com este trabalho avaliar as características associadas à eficiência de uso da água em biótipos de azevém resistente e suscetível ao glyphosate, em diferentes níveis de competição. O experimento foi realizado em esquema fatorial 2 x 5, com os dois biótipos de azevém, suscetível e resistente, em planta única no centro da parcela, competindo com 0, 1, 2, 3, 4 ou 5 plantas do biótipo oposto. Todas as características (matéria seca parte aérea (MSA) condutância estomática de vapores de água (Gs), pressão de vapor na câmara sub-estomática (E</w:t>
      </w:r>
      <w:r>
        <w:rPr>
          <w:vertAlign w:val="subscript"/>
        </w:rPr>
        <w:t>na</w:t>
      </w:r>
      <w:r>
        <w:rPr/>
        <w:t>), Temperatura da folha (T</w:t>
      </w:r>
      <w:r>
        <w:rPr>
          <w:vertAlign w:val="subscript"/>
        </w:rPr>
        <w:t>leaf</w:t>
      </w:r>
      <w:r>
        <w:rPr/>
        <w:t>) e taxa de transpiração (E)) foram avaliadas 50 dias após a emergência das plantas, sendo calculada também a eficiência do uso da água (WUE) pela diferença entre a quantidade de CO</w:t>
      </w:r>
      <w:r>
        <w:rPr>
          <w:vertAlign w:val="subscript"/>
        </w:rPr>
        <w:t>2</w:t>
      </w:r>
      <w:r>
        <w:rPr/>
        <w:t xml:space="preserve"> fixado pela fotossíntese e quantidade de água transpirada. Foi elaborada ainda uma matriz de correlação entre as variáveis. O biótipo suscetível apresentou maior acúmulo de MSA comparado ou biótipo resistente ao glyphosate quando cultivado livre ou em competição. Concluiu-se que uma das razões para o biótipo suscetível ser mais eficiente que o resistente quanto à incorporação de CO</w:t>
      </w:r>
      <w:r>
        <w:rPr>
          <w:vertAlign w:val="subscript"/>
        </w:rPr>
        <w:t>2</w:t>
      </w:r>
      <w:r>
        <w:rPr/>
        <w:t xml:space="preserve"> pode ser devido a menor eficiência na absorção e fluxo de águ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6:00Z</dcterms:created>
  <dc:creator>.</dc:creator>
  <dc:description/>
  <cp:keywords/>
  <dc:language>en-US</dc:language>
  <cp:lastModifiedBy>Magistech</cp:lastModifiedBy>
  <dcterms:modified xsi:type="dcterms:W3CDTF">2007-02-03T20:56:00Z</dcterms:modified>
  <cp:revision>2</cp:revision>
  <dc:subject/>
  <dc:title>UFV / XVI SIC / FEVEREIRO-2007 / Fitotecnia / 148  </dc:title>
</cp:coreProperties>
</file>