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34  </w:t>
        <w:br/>
        <w:t xml:space="preserve">_________________________________________________________________________ </w:t>
      </w:r>
    </w:p>
    <w:p>
      <w:pPr>
        <w:pStyle w:val="NormalWeb"/>
        <w:jc w:val="both"/>
        <w:rPr/>
      </w:pPr>
      <w:r>
        <w:rPr>
          <w:b/>
          <w:bCs/>
        </w:rPr>
        <w:t>TESTE DE DETERIORAÇÃO CONTROLADA EM SEMENTES DE MAMÃO (</w:t>
      </w:r>
      <w:r>
        <w:rPr>
          <w:b/>
          <w:bCs/>
          <w:i/>
          <w:iCs/>
        </w:rPr>
        <w:t>Carica papaya</w:t>
      </w:r>
      <w:r>
        <w:rPr>
          <w:b/>
          <w:bCs/>
        </w:rPr>
        <w:t xml:space="preserve"> L.) </w:t>
      </w:r>
    </w:p>
    <w:p>
      <w:pPr>
        <w:pStyle w:val="NormalWeb"/>
        <w:jc w:val="both"/>
        <w:rPr/>
      </w:pPr>
      <w:r>
        <w:rPr/>
        <w:t xml:space="preserve">DONA, Nathalie (Estudante); DIAS, Denise Cunha (Orientador); RUBIM, Fialho Rubim (Estudante); BHERING, Maria Carmem (Técnico) </w:t>
      </w:r>
    </w:p>
    <w:p>
      <w:pPr>
        <w:pStyle w:val="NormalWeb"/>
        <w:spacing w:before="280" w:after="280"/>
        <w:jc w:val="both"/>
        <w:rPr/>
      </w:pPr>
      <w:r>
        <w:rPr/>
        <w:t xml:space="preserve">As sementes de mamão por apresentarem alto valor comercial devem merecer atenção especial quanto à qualidade fisiológica. Todavia, a pesquisa não tem oferecido alternativas eficientes para a avaliação segura do vigor destas sementes. O trabalho teve como objetivo verificar a eficiência do teste de deterioração controlada na avaliação do potencial fisiológico de sementes de mamão. Para tanto, quatro lotes de sementes do grupo Formosa, híbrido Tainung 01, foram submetidos aos testes de germinação, primeira contagem de germinação, envelhecimento acelerado, porcentagem e índice de velocidade de emergência de plântulas em solo. Para a condução do teste de deterioração controlada, as sementes foram umedecidas até teor de água de 18% e 24% e mantidas em banho maria a 42°C e 45ºC por 24 e 48 horas sendo, em seguida, avaliadas pela germinação. O delineamento experimental foi o inteiramente casualizado com quatro repetições. Para cada teste, as médias obtidas para cada lote foram comparadas pelo teste de Tukey a 5%. Verificou-se, em geral, que o teste de deterioração controlada foi eficiente para avaliar o potencial fisiológico das sementes de mamão, especialmente quando se utilizou a combinação sementes com 24% de umidade, temperatura de 45ºC e período de 24 horas, cuja classificação de lotes quanto ao vigor foi semelhante à fornecida pelos testes de envelhecimento acelerado e índice de velocidade de emergência das plântulas.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6:00Z</dcterms:created>
  <dc:creator>.</dc:creator>
  <dc:description/>
  <cp:keywords/>
  <dc:language>en-US</dc:language>
  <cp:lastModifiedBy>Magistech</cp:lastModifiedBy>
  <dcterms:modified xsi:type="dcterms:W3CDTF">2007-02-03T20:56:00Z</dcterms:modified>
  <cp:revision>2</cp:revision>
  <dc:subject/>
  <dc:title>UFV / XVI SIC / FEVEREIRO-2007 / Fitotecnia / 148  </dc:title>
</cp:coreProperties>
</file>