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tecnia / 233  </w:t>
        <w:br/>
        <w:t xml:space="preserve">_________________________________________________________________________ </w:t>
      </w:r>
    </w:p>
    <w:p>
      <w:pPr>
        <w:pStyle w:val="NormalWeb"/>
        <w:jc w:val="both"/>
        <w:rPr/>
      </w:pPr>
      <w:r>
        <w:rPr>
          <w:b/>
          <w:bCs/>
        </w:rPr>
        <w:t>SELEÇÃO VISUAL DE LINHAGENS DE MILHO SOB ESTRESSE DE FÓSFORO</w:t>
      </w:r>
      <w:r>
        <w:rPr/>
        <w:t xml:space="preserve"> </w:t>
      </w:r>
    </w:p>
    <w:p>
      <w:pPr>
        <w:pStyle w:val="NormalWeb"/>
        <w:jc w:val="both"/>
        <w:rPr/>
      </w:pPr>
      <w:r>
        <w:rPr/>
        <w:t xml:space="preserve">REIS, William Fialho (Bolsista-IC); MIRANDA, Glauco Vieira (Orientador); VAZ DE MELO, Aurélio (Estudante); SOUZA, Leandro Vagno (Estudante); SOARES, Marcelo Oliveira (Estudante); ROSSO, Tiago Costa (Estudante); ADRIANO, Rodrigo Cabral (Estudante); MANTOVANI, Èder Eduardo (Bolsista); LIMA, Rodrigo Oliveira de (Estudante); ANDRADE, Jeferson Júlio (Bolsista) </w:t>
      </w:r>
    </w:p>
    <w:p>
      <w:pPr>
        <w:pStyle w:val="NormalWeb"/>
        <w:spacing w:before="280" w:after="280"/>
        <w:jc w:val="both"/>
        <w:rPr/>
      </w:pPr>
      <w:r>
        <w:rPr/>
        <w:t>A identificação precoce de linhagens mais eficientes em casa de vegetação pode ser ferramenta para obtenção de híbridos mais tolerantes ao estresse de fósforo em condições de campo. O objetivo deste trabalho foi discriminar visualmente diferentes níveis de deficiência de fósforo em linhagens de milho. Foram avaliadas 20 linhagens de milho no ambiente de baixo fósforo, em ensaio conduzido na casa de vegetação do Programa Milho</w:t>
      </w:r>
      <w:r>
        <w:rPr>
          <w:vertAlign w:val="superscript"/>
        </w:rPr>
        <w:t>®</w:t>
      </w:r>
      <w:r>
        <w:rPr/>
        <w:t xml:space="preserve"> UFV, pertencente ao Departamento de Fitotecnia no período de maio a julho de 2006. O ensaio foi em blocos inteiramente ao acaso com três repetições. Cada vaso com duas plantas constituiu uma parcela. Na adubação fosfatada foi usada uma dose de 20 mg dm</w:t>
      </w:r>
      <w:r>
        <w:rPr>
          <w:vertAlign w:val="superscript"/>
        </w:rPr>
        <w:t>-3</w:t>
      </w:r>
      <w:r>
        <w:rPr/>
        <w:t xml:space="preserve"> de P</w:t>
      </w:r>
      <w:r>
        <w:rPr>
          <w:vertAlign w:val="subscript"/>
        </w:rPr>
        <w:t>2</w:t>
      </w:r>
      <w:r>
        <w:rPr/>
        <w:t>O</w:t>
      </w:r>
      <w:r>
        <w:rPr>
          <w:vertAlign w:val="subscript"/>
        </w:rPr>
        <w:t>5</w:t>
      </w:r>
      <w:r>
        <w:rPr/>
        <w:t>. As plantas foram colhidas e avaliadas no estádio vegetativo de quatro folhas. As notas foram relacionadas de 0 a 5 (sem deficiência visual aparente de fósforo a 81 a 100% com área foliar apresentando sintomas de deficiência visual de fósforo, respectivamente). A analise estatística foi realizada com auxilio do programa SAEG. As linhagens que apresentaram maiores níveis de deficiência foram 05-5841-3, 05-5841-4, 05-5841-2 e 05-4846-4, todas pertencentes ao grupo de linhagens C13 e apresentando nota de deficiência superior a 3. Isto sugere que esse grupo é mais sensível a carência de fósforo no solo. As que apresentaram menor deficiência visual foram 05-5857-1 e 05-5867-1, pertencentes ao grupo de linhagens C15, onde a nota de deficiência foi zero. O grupo de linhagens C15 do Programa Milho</w:t>
      </w:r>
      <w:r>
        <w:rPr>
          <w:vertAlign w:val="superscript"/>
        </w:rPr>
        <w:t>®</w:t>
      </w:r>
      <w:r>
        <w:rPr/>
        <w:t xml:space="preserve"> UFV é mais eficiente a baixas disponibilidades de fósforo no solo.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56:00Z</dcterms:created>
  <dc:creator>.</dc:creator>
  <dc:description/>
  <cp:keywords/>
  <dc:language>en-US</dc:language>
  <cp:lastModifiedBy>Magistech</cp:lastModifiedBy>
  <dcterms:modified xsi:type="dcterms:W3CDTF">2007-02-03T20:56:00Z</dcterms:modified>
  <cp:revision>2</cp:revision>
  <dc:subject/>
  <dc:title>UFV / XVI SIC / FEVEREIRO-2007 / Fitotecnia / 148  </dc:title>
</cp:coreProperties>
</file>