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3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ELEÇÃO DE MARACUJAZEIROS QUANTO A VIGOR DE PLANTA NA FASE JUVENI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SSIONI, Luísa Lorentz Magalhães (Bolsista); CARRARO, Daniella Cássia Silva; SANTOS, Carlos Eduardo Magalhães dos (Estudante); LINHALES, Heloisa (Estudante); SILVA, José Osmar da Costa e (Estudante); BRUCKNER, Cláudio Horst (Orientador) </w:t>
      </w:r>
    </w:p>
    <w:p>
      <w:pPr>
        <w:pStyle w:val="NormalWeb"/>
        <w:spacing w:before="280" w:after="280"/>
        <w:jc w:val="both"/>
        <w:rPr/>
      </w:pPr>
      <w:r>
        <w:rPr/>
        <w:t>O maracujazeiro apresenta ampla variabilidade genética, sendo importante aprofundar os estudos em melhoramento genético, que visa ao desenvolvimento de genótipos superiores com relação, principalmente, aos caracteres de interesse agronômico. A seleção de genótipo nas fases iniciais de um programa, ou seja, antes do florescimento da espécie proporciona a eliminação, por exemplo, de plantas que apresentem crescimento vegetativo debilitado, facilitando futuras avaliações, em razão da redução do número de plantas a serem avaliadas. Com esse objetivo, no presente trabalho avaliou-se o desenvolvimento inicial de 19 progênies de meios irmãos de maracujazeiro-amarelo (</w:t>
      </w:r>
      <w:r>
        <w:rPr>
          <w:i/>
          <w:iCs/>
        </w:rPr>
        <w:t xml:space="preserve">Passiflora edulis </w:t>
      </w:r>
      <w:r>
        <w:rPr>
          <w:iCs/>
        </w:rPr>
        <w:t>f.</w:t>
      </w:r>
      <w:r>
        <w:rPr>
          <w:i/>
          <w:iCs/>
        </w:rPr>
        <w:t xml:space="preserve"> flavicarpa) </w:t>
      </w:r>
      <w:r>
        <w:rPr>
          <w:iCs/>
        </w:rPr>
        <w:t>no campo experimental do Departamento de Fitotecnia da Universidade Federal de Viçosa, obtidas de uma prévia seleção em um experimento já conduzido na mesma área experimental. O delineamento utilizado foi em blocos casualizados, com três repetições, considerando-se como unidade experimental, cada quatro plantas. Aos 7 e 67 dias após o plantio, foram analisadas a altura (colo até a base do pecíolo da última folha expandida) com uma régua graduada em centímetros, e o diâmetro do caule ( a 5 cm do colo) com auxílio de um paquímetro digital. Com relação à altura foram selecionadas as progênies 7, 5, 13 e 11; e ao diâmetro as progênies 2, 7, 13 e 11. Espera-se que a seleção inicial para estas características esteja correlacionada com o florescimento precoce, auxiliando na redução do período de avaliação em um programa de melhoramento da cultura. (Caixa Econômica Federal/ PIBIC/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6:00Z</dcterms:created>
  <dc:creator>.</dc:creator>
  <dc:description/>
  <cp:keywords/>
  <dc:language>en-US</dc:language>
  <cp:lastModifiedBy>Magistech</cp:lastModifiedBy>
  <dcterms:modified xsi:type="dcterms:W3CDTF">2007-02-03T20:56:00Z</dcterms:modified>
  <cp:revision>2</cp:revision>
  <dc:subject/>
  <dc:title>UFV / XVI SIC / FEVEREIRO-2007 / Fitotecnia / 148  </dc:title>
</cp:coreProperties>
</file>