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31  </w:t>
        <w:br/>
        <w:t xml:space="preserve">_________________________________________________________________________ </w:t>
      </w:r>
    </w:p>
    <w:p>
      <w:pPr>
        <w:pStyle w:val="NormalWeb"/>
        <w:jc w:val="both"/>
        <w:rPr/>
      </w:pPr>
      <w:r>
        <w:rPr>
          <w:b/>
          <w:bCs/>
        </w:rPr>
        <w:t>SELEÇÃO DE GENITORES DE MILHO EFICIENTES NO USO DE NITROGÊNIO PARA A AGRICULTURA FAMILIAR</w:t>
      </w:r>
      <w:r>
        <w:rPr/>
        <w:t xml:space="preserve"> </w:t>
      </w:r>
    </w:p>
    <w:p>
      <w:pPr>
        <w:pStyle w:val="NormalWeb"/>
        <w:jc w:val="both"/>
        <w:rPr/>
      </w:pPr>
      <w:r>
        <w:rPr/>
        <w:t xml:space="preserve">ANDRADE, Jeferson Julio (Bolsista); GALVÃO, João Carlos Cardoso (Orientador); MIRANDA, Glauco Vieira (Professor); SOUZA, Leandro Vagno (Estudante); OLIVEIRA, Gustavo Pires (Estudante); MANTOVANI, Eder Eduardo (Bolsista-IC); LIMA, Rodrigo Oliveira (Bolsista-IC); SOARES, Marcelo Oliveira (Estudante); MÉDICE JUNIOR, Helder (Estudante); ROSSO, Tiago Costa (Estudante) </w:t>
      </w:r>
    </w:p>
    <w:p>
      <w:pPr>
        <w:pStyle w:val="NormalWeb"/>
        <w:spacing w:before="280" w:after="280"/>
        <w:jc w:val="both"/>
        <w:rPr/>
      </w:pPr>
      <w:r>
        <w:rPr/>
        <w:t>Os cultivares de milho respondem diferentemente à fertilização nitrogenada. Assim, a identificação e seleção de genótipos adaptados a condições de baixo suprimento de nitrogênio são de grande importância, tanto sob o aspecto econômico quanto por razões ambientais. O objetivo deste trabalho foi selecionar linhagens de milho com potencial genitor para ambientes com estresse de nitrogênio. O ensaio foi conduzido em casa de vegetação do Programa Milho</w:t>
      </w:r>
      <w:r>
        <w:rPr>
          <w:vertAlign w:val="superscript"/>
        </w:rPr>
        <w:t xml:space="preserve"> ® </w:t>
      </w:r>
      <w:r>
        <w:rPr/>
        <w:t>UFV durante os meses de julho e agosto de 2006. Foram avaliadas 30 linhagens S8, provenientes do banco de germoplasma do Programa Milho</w:t>
      </w:r>
      <w:r>
        <w:rPr>
          <w:vertAlign w:val="superscript"/>
        </w:rPr>
        <w:t xml:space="preserve"> ® </w:t>
      </w:r>
      <w:r>
        <w:rPr/>
        <w:t>UFV, em dois ambientes, sem e com estresse de nitrogênio. A colheita das plantas foi realizada no estádio da quatro folhas completamente desenvolvidas, e mensurados a massa seca da raiz e de parte aérea, volume radicular, número de raízes por vaso, comprimento do sistema radicular e teor de nitrogênio na raiz e na parte aérea. O ensaio foi instalado no delineamento inteiramente casualizado, com duas repetições. As parcelas foram constituídas de vasos de cinco dm</w:t>
      </w:r>
      <w:r>
        <w:rPr>
          <w:vertAlign w:val="superscript"/>
        </w:rPr>
        <w:t xml:space="preserve"> 3 </w:t>
      </w:r>
      <w:r>
        <w:rPr/>
        <w:t xml:space="preserve">preenchidos com areia. A fertilização utilizada foi a solução nutritiva de Hoagland completa e modificada para nitrogênio, nos ambientes sem e com estresse, respectivamente. A seleção foi feita pelo índice de eficiência de utilização de nutrientes de Siddiqi &amp; Glass (1981), razão do quadrado da massa seca total pelo conteúdo de nitrogênio total. As linhagens 2, 6, 12, 13 e 20 foram as que obtiveram melhor eficiência na utilização do nitrogênio em ambiente sem estresse. No ambiente com estresse de nitrogênio as linhagens 2, 12, 20, 7, 23, 18, 15, 13, 11, 10 e 5 foram as de melhor desempenho. Conclui-se que, as linhagens 2, 12, 13 e 20 apresentam potencial para participar como genitores no programa de melhoramento de plantas para ambientes com estresse de nitrogênio. (Caixa Econômica Federal/PIC/ UFV)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6:00Z</dcterms:created>
  <dc:creator>.</dc:creator>
  <dc:description/>
  <cp:keywords/>
  <dc:language>en-US</dc:language>
  <cp:lastModifiedBy>Magistech</cp:lastModifiedBy>
  <dcterms:modified xsi:type="dcterms:W3CDTF">2007-02-03T20:56:00Z</dcterms:modified>
  <cp:revision>2</cp:revision>
  <dc:subject/>
  <dc:title>UFV / XVI SIC / FEVEREIRO-2007 / Fitotecnia / 148  </dc:title>
</cp:coreProperties>
</file>