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23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SELEÇÃO ASSISTIDA POR MARCADORES MOLECULARES EM POPULAÇÕES SEGREGANTES DE FEIJÃO VISANDO RESISTÊNCIA A PATÓGENO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EREIRA, Alisson Campos (Bolsista-IC); CARNEIRO, José Eustáquio de Souza (Orientador); MELO, Carlos Lásaro Pereira de (Estudante); BARROS, Everaldo Gonçalves de (Professor); CARNEIRO, Pedro Crescencio Souza (Professor); MOREIRA, Maurilio Alves (Professor); SILVA, Lêlisângela Carvalho da (Estudante); CINTRA, José Eduardo Vilela (Estudante); MIGUEIS, Aline (Estudante) </w:t>
      </w:r>
    </w:p>
    <w:p>
      <w:pPr>
        <w:pStyle w:val="NormalWeb"/>
        <w:spacing w:before="280" w:after="280"/>
        <w:jc w:val="both"/>
        <w:rPr/>
      </w:pPr>
      <w:r>
        <w:rPr/>
        <w:t>O feijão (</w:t>
      </w:r>
      <w:r>
        <w:rPr>
          <w:i/>
          <w:iCs/>
        </w:rPr>
        <w:t xml:space="preserve">Phaseolus vulgaris </w:t>
      </w:r>
      <w:r>
        <w:rPr>
          <w:iCs/>
        </w:rPr>
        <w:t>L.</w:t>
      </w:r>
      <w:r>
        <w:rPr/>
        <w:t>) é um alimento básico e de grande importância para a população brasileira, constituindo uma fonte protéica barata e complementar, principalmente para as classes sociais menos favorecidas. Considerando que a população brasileira é crescente, a demanda por mais feijão é uma realidade. Assim, a obtenção e a recomendação de novas cultivares, mais resistentes aos patógenos e mais produtivas é uma busca constante nos programas de melhoramento. Além das metodologias convencionais utilizadas na identificação e seleção de plantas visando resistência a patógenos, os programas de melhoramento cada vez mais têm feito uso da seleção assistida por marcadores moleculares para esse fim. Assim, o objetivo deste trabalho foi identificar plantas de feijoeiro portadoras de genes de resistência aos patógenos da antracnose, mancha-angular e ferrugem, por meio de marcadores moleculares RAPD e SCAR. Foram submetidas a seleção assistida pelos marcadores três populações segregantes de feijão do tipo carioca (OPS-82 x Rudá-R, CNFC 9437 x Rudá-R e Gen12-2 x Rudá-R) e duas populações de feijão preto (Valente x Ouro Negro e Meia Noite x Ouro Negro). Os genitores Ouro Negro e Rudá-R foram utilizados como doadores de genes de resistência à antracnose, mancha-angular e ferrugem. Os demais genitores são linhagens que se destacaram quanto à produtividade. Para a identificação dos genes de resistência a ferrugem, mancha-angular e antracnose, foram utilizados os marcadores OPX11, SCARH13 e SCARY20, respectivamente. Cerca de 150 plantas por população foram genotipadas, resultando na seleção de 88 plantas da população GEN 12-2 x Rudá-R, 91 da população CNFC 9437 x Rudá-R, 63 da população OPS-82 x Rudá-R e 39 e 133 das populações Meia Noite x Ouro Negro e Valente x Ouro Negro, respectivamente. As plantas portadoras das marcas de interesse foram selecionadas e a avaliação de suas progênies será realizada em uma próxima etapa. (FAPEMIG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55:00Z</dcterms:created>
  <dc:creator>.</dc:creator>
  <dc:description/>
  <cp:keywords/>
  <dc:language>en-US</dc:language>
  <cp:lastModifiedBy>Magistech</cp:lastModifiedBy>
  <dcterms:modified xsi:type="dcterms:W3CDTF">2007-02-03T20:55:00Z</dcterms:modified>
  <cp:revision>2</cp:revision>
  <dc:subject/>
  <dc:title>UFV / XVI SIC / FEVEREIRO-2007 / Fitotecnia / 148  </dc:title>
</cp:coreProperties>
</file>