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2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LANTAS MEDICINAIS E HOMEOPATIA NA REFORMA AGRÁRIA: RESGATE CULTURAL E INOVAÇÃ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RAÚJO, Etelvino Rocha (ITI/CNPq) (Bolsista); CAMPOS, Itaciara Mendes (Estudante); CASALI, Vicente Wagner (Professor); COELHO, France Maria Gontijo (Orientador) </w:t>
      </w:r>
    </w:p>
    <w:p>
      <w:pPr>
        <w:pStyle w:val="NormalWeb"/>
        <w:spacing w:before="280" w:after="280"/>
        <w:jc w:val="both"/>
        <w:rPr/>
      </w:pPr>
      <w:r>
        <w:rPr/>
        <w:t>Como pesquisa/intervenção, este trabalho, financiado pelo CNPq, envolveu um bolsista de ITI e uma equipe transdisciplinar num estudo etnográfico realizado em dois assentamentos rurais. Os temas “uso de plantas medicinais” e “Homeopatia” foram postos como opções em momentos diferentes, mas ambos partiram de diagnósticos participativos sobre as condições de saúde coletiva e dos limites ambientais já manifestos nas áreas. Ao longo das investigações sobre uso de plantas medicinais conhecidas e de suas formas de uso, bem como do trabalho de experimentação com Homeopatia na agropecuária, foi possível perceber que, tanto as plantas medicinais como a Homeopatia, têm funções e significados diferentes para as famílias dos dois assentamentos. Considerando as observações e debates com os assentados percebeu-se que a origem social, as heranças culturais, as formas de organização e vivências do trabalho estão intimamente ligadas às potencialidades e valores atribuídos à Fitoterapia e à Homeopatia. Num assentamento, de treze anos, que tem tradições camponesas, uma organização mais complexa, em razão do maior grau de entrosamento e laços de sociabilidade, as plantas medicinais e a Homeopatia colocaram-se com uso mais intenso e maior importância. O resgate cultural e as capacitações promovidas colocaram-se como inovações, ao mesmo tempo em que legitimaram práticas tradicionais existentes. Noutro assentamento, de constituição mais recente, que tem na periferia urbana a origem da maioria das famílias, é possível observar que os hábitos de consumo de produtos industrializados (fármacos e alimentos), a experiência anterior de desemprego constante e a histórica recepção de “ajudas” assistencialistas explicam as dificuldades desses sem-terra para incorporarem a proposta de produção e consumo de fitoterápicos e da Homeopatia. Nesse contexto, o consumo, como hábito e valor, desqualificou as práticas de resgate cultural sobre plantas medicinais que alguns membros possuíam. A incorporação sustentada dessas inovações exigiu nova disciplina. (CT-AGRO/CNPq/MCT/MD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4:00Z</dcterms:created>
  <dc:creator>.</dc:creator>
  <dc:description/>
  <cp:keywords/>
  <dc:language>en-US</dc:language>
  <cp:lastModifiedBy>Magistech</cp:lastModifiedBy>
  <dcterms:modified xsi:type="dcterms:W3CDTF">2007-02-03T19:14:00Z</dcterms:modified>
  <cp:revision>2</cp:revision>
  <dc:subject/>
  <dc:title>UFV / XVI SIC / FEVEREIRO-2007 / Economia Rural / 1  </dc:title>
</cp:coreProperties>
</file>